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ПРОГНОЗ  ОСНОВНЫХ  ХАРАКТЕРИСТИК 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КОТОВСКОГО  СЕЛЬСОВЕТА КАСТОРЕНСКОГО 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КУРСКОЙ 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5 ГОД НА ПЛАНОВЫЙ ПЕРИОД 2026 - 2027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руб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785"/>
        <w:gridCol w:w="1815"/>
      </w:tblGrid>
      <w:tr>
        <w:trPr>
          <w:trHeight w:val="31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ий объем доходо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728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319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3017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 налоговые и неналог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210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520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7396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17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99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62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ий объем расходо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728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319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3017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 них:  условно утвержд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764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 программ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459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0478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8562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 непрограмм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269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7400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7863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фицит (профицит)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Главный бухгалтер                                      Сорокина Е.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4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41:00Z</dcterms:created>
  <dc:creator>1</dc:creator>
  <dc:description/>
  <dc:language>en-US</dc:language>
  <cp:lastModifiedBy>лена</cp:lastModifiedBy>
  <cp:lastPrinted>2023-11-07T11:04:00Z</cp:lastPrinted>
  <dcterms:modified xsi:type="dcterms:W3CDTF">2024-10-28T12:41:00Z</dcterms:modified>
  <cp:revision>2</cp:revision>
  <dc:subject/>
  <dc:title>РОССИЙСКАЯ ФЕДЕРАЦИЯ</dc:title>
</cp:coreProperties>
</file>