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ПРОЕКТУ  БЮДЖЕТА  КОТОВСКОГО СЕЛЬСОВЕТ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   НА  2025 ГОД И ПЛАНОВЫЙ ПЕРИОД 2026 и 2027ГГ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ходная и расходная база бюджета Котовского сельсовета Касторенского района Курской области на 2025год и плановый период 2026-2027гг. определяется в соответствии с методикой формирования местного бюджета, утвержденной Постановлением главы администрации Котовского сельсовета Касторенского района Курской области №57 от 07 октября 2024г.  и в соответствии с положением о бюджетном процессе в Котовском сельсовете, утвержденном решением собрания депутатов №19/38-3 от 27.12.2021г..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>Объем доходов местного бюджета на 2025 год и плановый период 2026-2027г.  формируется исходя  действующего на момент составления бюджета налогового и бюджетного законодательства и прогноза социально-экономического развития территории муниципального образования «Котовский сельсовет». Прогнозирование доходов осуществляется по каждому виду налогов отдельно.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/>
          <w:sz w:val="28"/>
          <w:szCs w:val="28"/>
        </w:rPr>
        <w:t>в 2025-2027 годах учитывается на основании сведений главного администратора налоговых доходов бюджета –УФНС России по Курской области и составит в 2025г -174,5 тыс. рублей, 2026г – 199,2 тыс. рублей, 2027г. – 214,8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лог на имущество физических лиц на 2025-2027гг. так же планируется на основании </w:t>
      </w:r>
      <w:r>
        <w:rPr>
          <w:rFonts w:cs="Times New Roman"/>
          <w:sz w:val="28"/>
          <w:szCs w:val="28"/>
        </w:rPr>
        <w:t>сведений главного администратора налоговых доходов бюджета –УФНС России по Курской области и составит в 2025г -61,9 тыс. рублей, 2026г – 63,6 тыс. рублей, 2027г. – 65,3 тыс. рублей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земельного налога</w:t>
      </w:r>
      <w:r>
        <w:rPr>
          <w:sz w:val="28"/>
          <w:szCs w:val="28"/>
        </w:rPr>
        <w:t xml:space="preserve">  в 2025г.-4923,6тыс.руб., 2026г-4928,2 тыс.руб.,  2027г.-4932,9 тыс. руб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5 – 2027 годы прогнозируется на уровне ожидаемого поступления доходов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 фактического поступления доходов во 2 полугодии 2023 года и в 1 полугодии 202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аренды составит: в 2025г.- 61,0 тыс.руб. 2026г. – 61,0 тыс.руб., 2026г – 61,0тыс. руб. 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планируются согласно сумм  отраженных в проекте закона «Об областном бюджете на 2025год и плановом периоде на 2026 и 2027гг.»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на момент формирования местного бюджета финансовая помощь бюджету Котовского сельсовета на 2025год составила 751,8 тыс.руб</w:t>
      </w:r>
      <w:r>
        <w:rPr/>
        <w:t xml:space="preserve">. </w:t>
      </w:r>
      <w:r>
        <w:rPr>
          <w:sz w:val="28"/>
          <w:szCs w:val="28"/>
        </w:rPr>
        <w:t>2026г-679,9 тыс.руб. 2027г. -656,2 тыс. руб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</w:t>
      </w:r>
      <w:r>
        <w:rPr>
          <w:sz w:val="28"/>
          <w:szCs w:val="28"/>
        </w:rPr>
        <w:t>в т.ч.   дотации бюджетам поселений на выравнивание бюджетной обеспеченности  -   2025г. – 595,9тыс.руб.; 2026г. – 508,9 тыс.руб.; 2027г.-479,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   2025г – 155,9тыс.руб. 2026г-170,9тыс.руб. 2026г. – 177,2тыс.руб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хний предел муниципального долга по состоянию на начало планируемого периода </w:t>
      </w:r>
      <w:r>
        <w:rPr/>
        <w:t xml:space="preserve"> </w:t>
      </w:r>
      <w:r>
        <w:rPr>
          <w:sz w:val="28"/>
          <w:szCs w:val="28"/>
        </w:rPr>
        <w:t xml:space="preserve">не должен превышать 50%      годового объема собственных доходов т.е. 2025 г. – 2610546,5рублей., 2026г – 2626015,50руб., 2027г – 2636983,50руб.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гнозировании объема расходов бюджета Котовского сельсовета учтены федеральные законы от 31.07.1998 г. №145-ФЗ «Бюджетный кодекс Российской Федерации»(с изменениями и дополнениями), «Об общих принципах организации местного самоуправления в Российской Федерации», законы Курской области, принятые во исполнение Федерального закона от 22.08.2004 года № 122-ФЗ. В основу прогнозирования расходов взяты  утвержденные муниципальные программы Котовского сельсовета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</w:t>
      </w:r>
      <w:r>
        <w:rPr>
          <w:sz w:val="28"/>
          <w:szCs w:val="28"/>
        </w:rPr>
        <w:t xml:space="preserve">По разделу «Общегосударственные вопросы» планируются расходы на содержание главы местного самоуправления, местной администрации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 xml:space="preserve">По разделу 0300 «Национальная безопасность и правоохранительная деятельность»  обеспечению первичных мер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в 2025 году составят 150000 рублей; 2026г -170000рублей; 2027г-175000рублей. согласно муниципальной программе «Защита населения  и территории 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зделе по жилищно- коммунальному хозяйству предусмотрены расходы  на уличное освещение,  приобретение и установка светильников, содержание местных кладбищ, опиловка аварийных деревьев, благоустройство территории сельсовет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зделе «Социальная политика» планируются расходы местного бюджета на выплату доплат к трудовой пен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2:00Z</dcterms:created>
  <dc:creator>Кузнецова Ирина Николаевна</dc:creator>
  <dc:description/>
  <cp:keywords/>
  <dc:language>en-US</dc:language>
  <cp:lastModifiedBy>лена</cp:lastModifiedBy>
  <cp:lastPrinted>2024-10-30T08:09:00Z</cp:lastPrinted>
  <dcterms:modified xsi:type="dcterms:W3CDTF">2024-10-30T05:09:00Z</dcterms:modified>
  <cp:revision>4</cp:revision>
  <dc:subject/>
  <dc:title>ПОЯСНИТЕЛЬНАЯ  ЗАПИСКА</dc:title>
</cp:coreProperties>
</file>