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jc w:val="center"/>
        <w:rPr/>
      </w:pPr>
      <w:r>
        <w:rPr>
          <w:b/>
        </w:rPr>
        <w:t xml:space="preserve">Ожидаемого исполнения бюджета  муниципального 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товский  сельсовет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за 2024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(тыс.руб.)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1330"/>
        <w:gridCol w:w="1691"/>
        <w:gridCol w:w="1759"/>
      </w:tblGrid>
      <w:tr>
        <w:trPr>
          <w:trHeight w:val="916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ое в 2024год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</w:tr>
      <w:tr>
        <w:trPr>
          <w:trHeight w:val="14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и 228 Налогового кодекса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lk"/>
                <w:b/>
              </w:rPr>
              <w:t>Едины</w:t>
            </w:r>
            <w:r>
              <w:rPr>
                <w:b/>
              </w:rPr>
              <w:t>й сельскохозяйственный нало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Налог  на  имущество  физических  лиц, взимаемый  по  ставкам, применяемым  к  объектам  налогообложения, расположенным  в границах 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Земельный  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3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629,4</w:t>
            </w:r>
          </w:p>
        </w:tc>
      </w:tr>
      <w:tr>
        <w:trPr>
          <w:trHeight w:val="14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Земельный  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lk"/>
                <w:b/>
              </w:rPr>
              <w:t>5.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55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СОБСТВЕННЫХ ДОХОДОВ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9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,1</w:t>
            </w:r>
          </w:p>
        </w:tc>
      </w:tr>
      <w:tr>
        <w:trPr>
          <w:trHeight w:val="26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2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7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5,1</w:t>
            </w:r>
          </w:p>
        </w:tc>
      </w:tr>
      <w:tr>
        <w:trPr>
          <w:trHeight w:val="26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 местных администр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</w:tr>
      <w:tr>
        <w:trPr>
          <w:trHeight w:val="26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4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5,2</w:t>
            </w:r>
          </w:p>
        </w:tc>
      </w:tr>
      <w:tr>
        <w:trPr>
          <w:trHeight w:val="53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>
          <w:trHeight w:val="547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8</w:t>
            </w:r>
          </w:p>
        </w:tc>
      </w:tr>
      <w:tr>
        <w:trPr>
          <w:trHeight w:val="38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872,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8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3,9</w:t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93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61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</w:p>
        </w:tc>
      </w:tr>
      <w:tr>
        <w:trPr>
          <w:trHeight w:val="2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        </w:t>
      </w:r>
      <w:r>
        <w:rPr/>
        <w:t>Глава  администраци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        </w:t>
      </w:r>
      <w:r>
        <w:rPr/>
        <w:t>Котовского сельсовета                              Л.А.Р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9:00Z</dcterms:created>
  <dc:creator>User</dc:creator>
  <dc:description/>
  <dc:language>en-US</dc:language>
  <cp:lastModifiedBy>лена</cp:lastModifiedBy>
  <cp:lastPrinted>2023-11-10T11:37:00Z</cp:lastPrinted>
  <dcterms:modified xsi:type="dcterms:W3CDTF">2024-10-09T11:59:00Z</dcterms:modified>
  <cp:revision>2</cp:revision>
  <dc:subject/>
  <dc:title/>
</cp:coreProperties>
</file>