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июня  2025 г.  №78/162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5 год и плановый период 2026 и 2027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Бюджетным кодексом, ст. 45 Устава муниципального образования «Котовское сельское поселение» муниципального Касторенского района Курской области 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5 год  и плановый период 2026-2027 годов в решение Собрания депутатов Котовского сельсовета  от 11.12.2024 года №70/128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5  год и плановый период 2026 и 2027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5 год в сумме  5660112,0рублей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5 год по разделам и подразделам, целевым статьям и видам расходов  классификации расходов бюджета  в сумме 18615134,96рубля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вского сельсовета                                                                    Ю.М.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Касторенского района                                                                     Л.А Ракова 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5 г №78/162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5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5022,96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5022,96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5660112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5660112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5660112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5660112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-10331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8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3.06.2025 г №78/162-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 Котовского  сельсовета Касторенского района Курской области  в 202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1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5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61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63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63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99"/>
        <w:gridCol w:w="821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3.06.2025 г №78/162-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5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211,96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7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6891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7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6391,96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113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70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56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jc w:val="center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464C55"/>
                <w:shd w:fill="FFFFFF" w:val="clear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jc w:val="center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3.06.2025 г №78/162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5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41"/>
        <w:gridCol w:w="679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615134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1211,96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42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7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6891,96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32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39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12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391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6391,9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42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9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jc w:val="center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Verdana" w:ascii="Verdana" w:hAnsi="Verdana"/>
                <w:color w:val="292D24"/>
                <w:sz w:val="10"/>
                <w:szCs w:val="1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8" w:after="8"/>
              <w:jc w:val="center"/>
              <w:rPr>
                <w:rFonts w:ascii="Verdana" w:hAnsi="Verdana" w:cs="Verdana"/>
                <w:color w:val="292D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3.06.2025 г №78/162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5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5134,96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904,0</w:t>
            </w:r>
          </w:p>
        </w:tc>
      </w:tr>
      <w:tr>
        <w:trPr>
          <w:trHeight w:val="244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и работы с молодежью, организация отдыха и оздоровления детей, молодежи, развитие физической культуры и спорт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4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94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94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94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94,0</w:t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Д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39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32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05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5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25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7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8814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8814,9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8814,9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6391,96</w:t>
            </w:r>
          </w:p>
        </w:tc>
      </w:tr>
      <w:tr>
        <w:trPr>
          <w:trHeight w:val="6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2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2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62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33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33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33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  <w:tr>
        <w:trPr>
          <w:trHeight w:val="3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6:00Z</dcterms:created>
  <dc:creator>2116</dc:creator>
  <dc:description/>
  <cp:keywords/>
  <dc:language>en-US</dc:language>
  <cp:lastModifiedBy>лена</cp:lastModifiedBy>
  <cp:lastPrinted>2024-12-24T09:13:00Z</cp:lastPrinted>
  <dcterms:modified xsi:type="dcterms:W3CDTF">2025-06-23T07:38:00Z</dcterms:modified>
  <cp:revision>4</cp:revision>
  <dc:subject/>
  <dc:title>Главе ________ района</dc:title>
</cp:coreProperties>
</file>