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07.04.2025 года    № 75/154-3 </w:t>
      </w:r>
    </w:p>
    <w:p>
      <w:pPr>
        <w:pStyle w:val="Normal"/>
        <w:widowControl w:val="false"/>
        <w:spacing w:lineRule="auto" w:line="240"/>
        <w:ind w:right="-76"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с. Котовк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избрании Главы Котовского сельсовета  Касторенского  района Курской области</w:t>
      </w:r>
    </w:p>
    <w:p>
      <w:pPr>
        <w:pStyle w:val="Normal"/>
        <w:spacing w:lineRule="auto" w:line="24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 соответствии со статьей 36 Федерального  закона от 06.10.2003г. № 131-ФЗ «Об общих принципах организации местного самоуправления в Российской Федерации», частью  3 статьи 1 Закона Курской области от 19.11.2014 г. № 72-ЗКО «О  порядке  избрания, месте в системе органов  местного самоуправления и сроках полномочий глав  муниципальных образований», статьей 31 Устава  муниципального образования «Котовское сельское поселение» Касторенского муниципального  района Курской области ,  Порядком  проведения конкурса по отбору кандидатур на  должность  Главы Котовского сельсовета Касторенского района, утвержденного  решением   Собрания Котовского сельсовета  Касторенского района  от 09.02.2021  года № 8/13-2, решения Собрания Касторенского района от 24.02.2025 г. № 73/140-3 (с внесенными изменениями от 28.02.2025г №74/146-3)  «О проведении конкурса по отбору кандидатур на должность Главы Котовского сельсовета  Касторенского района», решением   конкурсной  комиссии по проведению  конкурса по отбору кандидатур на должность Главы Касторенского района  от 04.04.2025  г № 4 , на основании протокола № 2  заседания счетной комиссии Собрания депутатов Котовского сельсовета Касторенского района  от 07.04.2025 г.  «Об избрании Главы Котовского сельсовета  Касторенского района», Собрание депутатов Котовского сельсовета Касторенского района   РЕШИЛО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Избрать Ракову Людмилу Анатольевну - Главой Котовского сельсовета  Касторенского района Кур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  Решение вступает в силу со дня его подписания и подлежит  официальному опубликованию в газете «Вести» и размещению на официальном сайте  муниципального  образования «Котовский сельсовет» Касторенского района  Курской области  в  информационно- телекоммуникационной сети Интернет.</w:t>
      </w:r>
    </w:p>
    <w:p>
      <w:pPr>
        <w:pStyle w:val="Normal"/>
        <w:autoSpaceDE w:val="false"/>
        <w:spacing w:lineRule="auto" w:line="240"/>
        <w:ind w:left="43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43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43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брания депутатов</w:t>
      </w:r>
    </w:p>
    <w:p>
      <w:pPr>
        <w:pStyle w:val="Normal"/>
        <w:autoSpaceDE w:val="false"/>
        <w:spacing w:lineRule="auto" w:line="240"/>
        <w:ind w:left="43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ого сельсовета                                          Ю.М. Говоров</w:t>
      </w:r>
    </w:p>
    <w:p>
      <w:pPr>
        <w:pStyle w:val="Normal"/>
        <w:autoSpaceDE w:val="false"/>
        <w:spacing w:lineRule="auto" w:line="240"/>
        <w:ind w:left="435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2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31">
    <w:name w:val="Основной текст с отступом 3 Знак1"/>
    <w:basedOn w:val="Style13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Courier New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Calibri" w:hAnsi="Calibri" w:eastAsia="Calibri" w:cs="Times New Roman"/>
      <w:sz w:val="28"/>
    </w:rPr>
  </w:style>
  <w:style w:type="paragraph" w:styleId="Style17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1:00Z</dcterms:created>
  <dc:creator>User</dc:creator>
  <dc:description/>
  <cp:keywords/>
  <dc:language>en-US</dc:language>
  <cp:lastModifiedBy>user</cp:lastModifiedBy>
  <cp:lastPrinted>2020-04-08T14:18:00Z</cp:lastPrinted>
  <dcterms:modified xsi:type="dcterms:W3CDTF">2025-04-04T09:19:00Z</dcterms:modified>
  <cp:revision>9</cp:revision>
  <dc:subject/>
  <dc:title>РОССИЙСКАЯ ФЕДЕРАЦИЯ</dc:title>
</cp:coreProperties>
</file>