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rPr/>
      </w:pPr>
      <w:r>
        <w:rPr/>
        <w:t xml:space="preserve">                                              </w:t>
      </w:r>
      <w:r>
        <w:rPr/>
        <w:t>РОССИЙСКАЯ   ФЕДЕРАЦИЯ</w:t>
      </w:r>
    </w:p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/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/>
        <w:t xml:space="preserve">РЕШЕНИЕ </w:t>
      </w:r>
    </w:p>
    <w:p>
      <w:pPr>
        <w:pStyle w:val="Normal"/>
        <w:tabs>
          <w:tab w:val="clear" w:pos="708"/>
          <w:tab w:val="left" w:pos="360" w:leader="none"/>
          <w:tab w:val="left" w:pos="5964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 января  2025 г.      №72/136-3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согласно                               гарантированному перечню услуг по погребению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23 января 2024 года №46 «Об утверждении коэффициента индексации выплат, пособий и компенсаций в 2024 году», Федеральный закон от 08.12.2020 N 385-ФЗ «О федеральном бюджете на 2021 год и на плановый период 2022 и 2023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 Котовского сельсовета Касторенского района  Курской области, РЕШИЛ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постановлением Правительства Российской Федерации от 23  января 2025 года №33 «Об утверждении коэффициента индексации выплат, пособий и компенсаций в 2025 году» (приложение №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стоимость гарантированного перечня услуг по погребению в соответствии со ст. 12 Федерального закона от 12.01.1996 г. № 8-ФЗ «О погребении и похоронном деле» и постановлением Правительства Российской Федерации от 23 января 2025 года №33 «Об утверждении коэффициента индексации выплат, пособий и компенсаций в 2025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Решение вступает в силу после его официального опубликования (обнародования) и распространяет свое действие на правоотношения, возникающие с 01 февраля 2025 год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едседатель Собрания депутатов                                                                                                                                  Котовского сельсовета                          _______________       Ю.М. Говор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Котовского сельсовета                                                                                                           Касторенского района                           _______________        Л.А. Раков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товского сельсовета                                                                                                                                         от 28.01.2025 г. №72/136-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ТОИМ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огребении и похоронном деле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10"/>
        <w:gridCol w:w="3031"/>
        <w:gridCol w:w="152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оимость в рубля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докумен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хоронные принадлежности, необходимые для погребения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об деревянный, обитый х/б ткань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67.0</w:t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 металлическ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ест металлический, с регистрационной табличко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64,37</w:t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услуги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гроба, включая погрузо-разгрузочные рабо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вынос гро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грузка в автокатафал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снятие гроб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доставка по адресу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0.0</w:t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ратная доставка сопровождающих лиц с места захорон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0.0</w:t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по захоронению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мещение гроба с телом умершего до места погреб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еремещение гроба с телом умершего до места погреб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9.0</w:t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счистка и разметка места для рытья могил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 рытье могилы вручну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забивка крышки гроба и опускание в могил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 - засыпка могилы и устройство надгробного холм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 - установка креста с регистрационной таблич-            кой на могил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25.0</w:t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165,3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оимость услуг, предоставляемых на погребение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в случаях, если умерший не подлежал обязательному социальному</w:t>
      </w: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страхованию на случай временной нетрудоспособности и в связи                                                      с материнством на день смерти и не являлся пенсионером, а также в 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рио минист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о тарифам                                                                                                                        и ценам Курской области            _______________________________________ С.В. Токаре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товского сельсов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8.01.2025 г. №72/136-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огребении и похоронном деле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04"/>
        <w:gridCol w:w="3037"/>
        <w:gridCol w:w="152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оимость в рубля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докумен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хоронные принадлежности, необходимые для погребения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об деревянный, обитый х/б ткань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67.0</w:t>
            </w:r>
          </w:p>
        </w:tc>
      </w:tr>
      <w:tr>
        <w:trPr>
          <w:trHeight w:val="8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 металлическ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ест металлический, с регистрационной табличко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0.0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ежда из хлопчатобумажной ткани: для мужчин; для женщ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64,37</w:t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услуги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гроба, включая погрузо-разгрузочные рабо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вынос гро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грузка в автокатафал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ятие гроб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доставка по адресу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.0</w:t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по захоронению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мещение гроба с телом умершего до места погреб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еремещение гроба с телом умершего до места погреб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9.0</w:t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счистка и разметка места для рытья могил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 рытье могилы вручну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- забивка крышки гроба и опускание в могил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 засыпка могилы и устройство надгробного холм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- установка креста с регистрационной табличкой на могил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25.0</w:t>
            </w:r>
          </w:p>
        </w:tc>
      </w:tr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165,3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оимость услуг, предоставляемых на погребение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в случаях, если умерший не подлежал обязательному социальному</w:t>
      </w: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страхованию на случай временной нетрудоспособности и в связи                                                                    с материнством на день смерти и не являлся пенсионером, а также в 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рио минист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о тарифам                                                                                                                        и ценам Курской области            _______________________________________ С.В. Токаре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53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0:00Z</dcterms:created>
  <dc:creator>1</dc:creator>
  <dc:description/>
  <cp:keywords/>
  <dc:language>en-US</dc:language>
  <cp:lastModifiedBy>user</cp:lastModifiedBy>
  <cp:lastPrinted>2024-01-31T13:49:00Z</cp:lastPrinted>
  <dcterms:modified xsi:type="dcterms:W3CDTF">2025-01-29T12:57:00Z</dcterms:modified>
  <cp:revision>11</cp:revision>
  <dc:subject/>
  <dc:title>      </dc:title>
</cp:coreProperties>
</file>