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 12 января     2024 г.  N 56/102-3</w:t>
      </w:r>
    </w:p>
    <w:p>
      <w:pPr>
        <w:pStyle w:val="ConsPlusTitle"/>
        <w:widowControl/>
        <w:tabs>
          <w:tab w:val="clear" w:pos="708"/>
          <w:tab w:val="left" w:pos="4095" w:leader="none"/>
        </w:tabs>
        <w:rPr>
          <w:color w:val="000000"/>
          <w:sz w:val="32"/>
          <w:szCs w:val="32"/>
        </w:rPr>
      </w:pPr>
      <w:r>
        <w:rPr/>
        <w:t>с. Котовка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  внесении   изменений и дополнений  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решение  Собрания депутатов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Котовского  сельсовета  Касторенского района  от 12.07.202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№48/85-3 «Об утверждении Положения о порядке оплаты труда работников, занимающих должности, не отнесенные к должностям муниципальной службы и обслуживающего персонала Администрации Котовского  сельсовета Касторенского района  Курской области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 соответствии  со  статьей  134  Трудового  Кодекса   Российской  Федерации,</w:t>
      </w:r>
      <w:r>
        <w:rPr>
          <w:rFonts w:cs="Times New Roman;Times New Roman" w:ascii="Times New Roman;Times New Roman" w:hAnsi="Times New Roman;Times New Roman"/>
          <w:color w:val="1A1A1A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м  Правительства Курской области от 20.11.2023г. №1198-пп «Об увеличении оплаты труда работников областных государственных учреждений, государственных органов Курской области, образовательных в соответствии с Уставом Курской области, оплаты труда которых осуществляется в соответствии с постановлением  Губернатора  Курской  области  от 29.12.2007г №596»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Уставом муниципального образования «Котовский    сельсовет» Касторенского  района Курской области, Собрание депутатов Котовского    сельсовета Касторенского  района  РЕШИЛО:</w:t>
      </w:r>
    </w:p>
    <w:p>
      <w:pPr>
        <w:pStyle w:val="Foo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 Приложение «</w:t>
      </w:r>
      <w:r>
        <w:rPr>
          <w:rStyle w:val="Emphasis"/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к Полож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орядке оплаты труда работников, занимающих должности, не отнесенные к  должностям муниципальной службы Администрации Котовского сельсовета Касторенского района Курской области, утвержденного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решением  Собрания депутатов  Котовского  сельсовета  Касторенского района  от 12.07.20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№48/85-3 «Об утверждении Положения о порядке оплаты труда работников, занимающих должности, не отнесенные к должностям муниципальной службы и обслуживающего персонала Администрации Котовского  сельсовета Касторенского района  Курской области»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ложить в новой редакции:</w:t>
      </w:r>
    </w:p>
    <w:p>
      <w:pPr>
        <w:pStyle w:val="Footer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РАЗМЕРЫ</w:t>
      </w:r>
    </w:p>
    <w:p>
      <w:pPr>
        <w:pStyle w:val="Footer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 xml:space="preserve">должностных окладов работников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нимающих должности, не отнесенные к  должностям муниципальной службы Администрации Ореховского сельсовета  Касторенского района Курской области</w:t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78"/>
        <w:gridCol w:w="31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77-00</w:t>
            </w:r>
          </w:p>
        </w:tc>
      </w:tr>
    </w:tbl>
    <w:p>
      <w:pPr>
        <w:pStyle w:val="Foo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</w:p>
    <w:p>
      <w:pPr>
        <w:pStyle w:val="Foo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В  Приложении №2   « К  Положению о порядке оплаты труда  обслуживающего персонала Администрации Котовского  сельсовета Касторенского района Курской области, утвержденного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решением  Собрания депутатов  Котовского  сельсовета  Касторенского района  от 12.07.202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№48/85-3 Об утверждении Положения о порядке оплаты труда работников, занимающих должности, не отнесенные к должностям муниципальной службы и обслуживающего персонала Администрации Котовского  сельсовета Касторенского района  Курской области»  изложить в новой редакции:</w:t>
      </w:r>
    </w:p>
    <w:p>
      <w:pPr>
        <w:pStyle w:val="Footer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4"/>
          <w:szCs w:val="24"/>
        </w:rPr>
        <w:t>РАЗМЕРЫ</w:t>
      </w:r>
    </w:p>
    <w:p>
      <w:pPr>
        <w:pStyle w:val="Footer"/>
        <w:jc w:val="center"/>
        <w:rPr/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должностных окладов обслуживающего персонал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Котовского  сельсовета  Касторенского района Курской области</w:t>
      </w:r>
    </w:p>
    <w:p>
      <w:pPr>
        <w:pStyle w:val="Foo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78"/>
        <w:gridCol w:w="31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ной оклад</w:t>
            </w:r>
          </w:p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дите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8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борщиц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25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Настоящее решение вступает в силу со дня его подписания и распространяется на правоотношения с 1 января  2024 год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товского  сельсовета                                                                   Ю.М. Гово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  Котовского  сельсовета                                                       Л. А. Ракова</w:t>
      </w:r>
    </w:p>
    <w:p>
      <w:pPr>
        <w:pStyle w:val="Normal"/>
        <w:numPr>
          <w:ilvl w:val="0"/>
          <w:numId w:val="0"/>
        </w:numPr>
        <w:ind w:right="-1050" w:hanging="0"/>
        <w:outlineLvl w:val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right="-1050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HeaderChar1">
    <w:name w:val="Header Char1"/>
    <w:basedOn w:val="Style14"/>
    <w:qFormat/>
    <w:rPr>
      <w:rFonts w:cs="Times New Roman;Times New Roman"/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4:00Z</dcterms:created>
  <dc:creator>User</dc:creator>
  <dc:description/>
  <cp:keywords/>
  <dc:language>en-US</dc:language>
  <cp:lastModifiedBy>1</cp:lastModifiedBy>
  <cp:lastPrinted>2023-12-27T15:34:00Z</cp:lastPrinted>
  <dcterms:modified xsi:type="dcterms:W3CDTF">2024-01-29T08:44:00Z</dcterms:modified>
  <cp:revision>2</cp:revision>
  <dc:subject/>
  <dc:title>РОССИЙСКАЯ   ФЕДЕРАЦИЯ</dc:title>
</cp:coreProperties>
</file>