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октября   2017 г.  №37/76-2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благоустрой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 санитарного содержания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вского сельсовета Касторенского район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рганизация благоустройства и санитарного содержания территории Котовского сельсовета Касторенского района Курской области  в соответствии со статьей 14  Федерального закона от 6 октября 2003 года № 131-ФЗ «Об общих принципах организации местного самоуправления в Российской Федерации»,  Устава муниципального образования «Котовский сельсовет» Собрание депутатов Котовского сельсовета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авила благоустройства и санитарного содержания территории Котовского сельсовета  Касторенского района 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читать утратившими силу Решения Собрания депутатов Кото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от 23.04.2012 № 52 «Об утверждении Правил </w:t>
      </w:r>
      <w:r>
        <w:rPr>
          <w:rFonts w:cs="Arial" w:ascii="Arial" w:hAnsi="Arial"/>
          <w:sz w:val="24"/>
          <w:szCs w:val="24"/>
          <w:lang w:eastAsia="ru-RU"/>
        </w:rPr>
        <w:t>благоустройства территории муниципального образования «Котовский сельсовет» Касторенского района Курской области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pacing w:val="2"/>
          <w:sz w:val="24"/>
          <w:szCs w:val="24"/>
        </w:rPr>
        <w:t xml:space="preserve">Решение вступает в законную силу со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Котовского сельсовета 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-                                             Ю.М. Говоров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отовского сельсовета                                                        Л.А.Рак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отовского сельсовета  </w:t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.10.2017 г. № 37/76-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ЛАГОУСТРОЙСТВА И САНИТАРНОГО СОДЕРЖАНИЯ  ТЕРРИТОРИИ  КОТОВСКОГО СЕЛЬСОВЕТА КАСТОРЕНСКОГО РАЙОН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Настоящие Правила благоустройства и санитарного содержания Котовского сельсовета  (далее по тексту - Правила) устанавливают основные требования по содержанию   объектов благоустройств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Правила направлены на повышение уровня благоустройства и санитарного содержания территории муниципального образования «Котовский сельсовет» (далее  Котовского сельсовета ) и создание благоприятной для жизни и здоровья людей среды обит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Настоящие Правила устанавливают порядок и требования по содержанию и уборке территорий Котовского сельсовета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4. Правовое регулирование отношений в сфере благоустройства и содержания территории Котовского сельского поселения осуществляется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Граждански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Област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0.2002 N 273-ЗС "Об административных правонарушениях"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иными областными законами и нормативными правовыми актами Курской  области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Котовский сельсовет», иными муниципальными правовыми актами Котовского сельсовета  и настоящими Правилами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Основные понят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их Правил применяются следующие понят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- совокупность работ и мероприятий, осуществляемых для создания здоровых, удобных и культурных условий жизни населения в границах Котовского сельсове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утриквартальные дороги - дороги и проезды, обеспечивающие транспортную (без пропуска общественного и грузового транспорта) и пешеходную связь проездов внутри жилой застройки с улицами в пределах микрорайона (или квартала), предназначенные для движения легковых автомобилей и транспортных средств специального назначения (для перевозки продуктов питания, мебели, бытовой техники, вывоза твердых бытовых отходов, механизированной уборки дорог, "Скорой медицинской помощи", полиции и пр.), достаточные для встречного движения транспортных средст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ладелец объекта благоустройства (далее по тексту - владелец) - физическое лицо, юридическое лицо или индивидуальный предприниматель, обладающее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 и (или) обладающее правом собственности, постоянного (бессрочного) пользования,  аренды и иного вида права на земельный участок, на котором расположено здание, строение, сооружение или объект благоустройс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жигание сухой растительности - повреждение или уничтожение вследствие пожаров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упногабаритные отходы - старая мебель, велосипеды, остатки от текущего ремонта квартир и т.п.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лые архитектурные формы - киоски, павильоны, палатки, летние кафе, ограды, заборы, газонные ограждения, остановочные транспортные павильоны, телефонные кабины, гаражи, ограждения тротуаров, детские спортивные площадки, стенды, не являющиеся рекламными конструкциями, щиты для газет, афиш и объявлений, иные объекты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тационарный объект торговли, нестационарный объект сферы услуг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 либо физическими лица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ы благоустройства - улицы, площади, дороги, проезды, внутридворовые территории, пляжи, парки, скверы и иные территории (в том числе озелененны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объекта благоустройства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вердые бытовые отходы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угие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объекта благоустройства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другие работ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домовая территория – это определенный участок земли, который прикреплен к той или иной многоквартирной застройке, необходимый для эксплуатации жилого дома и связанных с ним хозяйственных зданий и сооружений; придомовая территория включает в себя несколько составных элементов: участок непосредственно под строениями, абсолютно все проезды и тротуары, отмостка,  детские и спортивные площадки, зоны отдыха, озелененные территории и т.д.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егающая территория – земельный участок (или его часть), с газонами, малыми архитектурными формами, расположенный по периметру земельного участк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чное время — период с 23 до 7 часов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орядок уборки и содержания территории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1. 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 предприятиях, организациях и учреждениях их руководители, если иное не установлено внутренним распорядительным документом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 объектах торговли, оказания услуг руководители объектов торговли (оказания услуг), индивидуальные предприниматели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 незастроенных территориях – владельцы земельных участков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 строительных площадках – владельцы земельных участков или руководители организации-подрядчика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в частных домовладениях и прочих объектах владельцы домов, объектов, либо лица ими уполномоченные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. Юридические и физические лица, являющиеся собственниками и арендаторами жилых и нежилых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– снега в специально отведенные места в соответствии с Правилами благоустройства, утвержденными органами местного самоуправления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 Определение границ уборки территорий, закрепленных за юридическими и физическими лицами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1. Объекты коммунального назначения (насосные, газораспределительные станции, электрические подстанции, котельные и т.д.): на площади в радиусе до 25м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2. Гаражи, хозяйственные постройки в зоне жилой застройки населенных пунктов: на площади в радиусе до 15м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3. Линии электропередач 220В: вокруг опор в радиусе 2м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4.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5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 по периметру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3.6. Школы, дошкольные учреждения, иные учебные заведения, а также владельцы индивидуальных жилых домов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. В случае обособленного расположения объекта: по фасаду – до середины проезжей части, с остальных сторон уборке подлежит 15 м прилегающей территории с каждой стороны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3.7. Уборка вокруг остановочных павильонов пассажирского транспорта в радиусе 10м, а так же их ремонт, кроме случаев, когда в остановочном павильоне функционирует торговая точка, осуществляется соответствующими транспортными предприятиями, за которыми они закреплены.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3.8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оружения; во дворах,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живаются дорожными организациями соответствующих ведомст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4. Организацию уборки иных территорий осуществляет администрация  Котовского сельсовета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Содержание строительных площадок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2. Строительные площадки, а так же объекты по производству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рядную организацию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5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6.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Котовского сельсовета 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Установка урн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 Для предотвращения засорения улиц, площадей и других общественных мест мусором устанавливаются урны типов, согласованных с органами архитектуры. Ответственными за установку урн являются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1. Домоуправления, жилищно-эксплуатационные участки, предприятия, организации, учебные учреждения – около своих зданий, как правило, у входа и выхода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2.  Торгующие организации – у входа и выхода из торговых помещений, у палаток, ларьков, павильонов и т.д.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3. Администрации рынков – у входа, выхода с территории рынка и через каждые 25 метров по территории рынка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4. Автозаправочные станции, пункты придорожного сервиса, авторемонтные мастерские – у каждой раздаточной колонки и входа выхода в административные здания и ремонтные боксы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1.5.  В иных случаях ответственные определяются правовым актом органов местного самоуправления сельского поселения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Содержание контейнерных площадок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.1. Сбор и вывоз отходов и мусора осуществляется по контейнерной или бестарной системе, установленной порядком сбора и вывоза бытовых отходов. 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2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 типов, согласованных с отделом градостроительства. К площадке устраивается подъезд с твердым или щебеночным покрытием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3. Размещение контейнерных площадок и площадок для бункеров-накопителей производится по заявкам соответствующих жилищно-эксплуатационных организаций, согласованным с органами санитарно-эпидемиологического надзор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4. Количество площадок, контейнеров и бункеров-накопителей на них должно соответствовать нормам накопления ТБО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5. Запрещается устанавливать контейнеры и бункера-накопители на проезжей части, тротуарах, газонах и в проездах дворо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6. 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6.1. По муниципальному жилому фонду – на обслуживающие организации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6.2. По частному жилому фонду – на собственников жилья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6.3. По остальным территориям – на предприятия, организации, и иные хозяйствующие субъекты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Сбор и вывоз жидких бытовых отходов (ЖБО)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1. Отвод бы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2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3. Вывоз ЖБО от юридических, физических лиц и населения, использующих в качестве накопителя стоков выгребные ямы, производятся на договорной основе со специализированными организациями, имеющими лицензию на указанный вид деятельности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Уборка и содержание автодорог и прилегающих к ним территорий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1. Уборка автодорог возлагается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1.1. В населенных пунктах (улиц, переулков) – на администрацию Котовского сельсовета 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2. Обочины дорог и разделительные полосы должны быть об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3. На дорогах федерального, областного и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4. В полосе отвода дорог поселений, имеющих поперечный профиль шоссейных дорог высота травяного покрова не должна превышать 15 см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5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6. 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си на указателях должны быть четко различи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9. Уборка территорий населенных пунк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Котовского сельсовета   по сезонам года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15 ноября по 15 апреля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1. Производится уборка территории, вывоз снега и льда в утренние часы до начала движения общественного транспорта и по мере необходимости в течение дня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2. Уборка снега начинается юридическими и физическими лицами на закрепленных территориях незамедлительно с началом снегопада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3. Запрещается загромождение территорий автобусных остановок, проездов, проходов, укладка снега и льда на газоны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4. Систематически силами и средствами юридических и физических лиц –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5. В период гололеда посыпка или обработка противогололедными материалами тротуаров, проезжей части улиц, производится органом местного самоуправления в целях обеспечения содержания их в безопасном для движения состояни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15 апреля до 15 ноября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6. Запрещается сжигание листвы, полимерной тары, пленки и прочих отходов на убираемых территориях и в населенных пунктах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7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0.  Порядок уборки территории индивидуальных домов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0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 дома, строения, сооружения, а также двор, территория к ним прилегающая должны содержаться в чистоте их собственниками (владельцами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0.2.</w:t>
      </w:r>
      <w:r>
        <w:rPr>
          <w:rFonts w:cs="Arial" w:ascii="Arial" w:hAnsi="Arial"/>
          <w:sz w:val="24"/>
          <w:szCs w:val="24"/>
        </w:rPr>
        <w:t xml:space="preserve"> Запрещено хранить, складировать строительные материалы, мусор, возле домовладений и дворов, он должен своевременно вывозиться. Запрещается собирать, хранить мусор на территории двора или прилегающей территори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3. Привезенные строительные материалы, оборудование, другие предметы должны быть убраны с уличной территории в течении 2-х дней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0.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, владелец домовладения обязан своевременно уничтожать на прилегающей территории сорную растительность и карантинные сорняки (амброзию и др.) производить своевременный покос травы (допустимая высота травы 15-20 см)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5. На территории домовладения обязательно в соответствии с санитарными нормами должны быть ямы для захоронения компоста (листвы и др. растительных и перегнивающих отходов), а владельцы домашнего скота дополнительно оборудуют  ящик с хорошо пригнанными крышками для хранения навоз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10.6. </w:t>
      </w:r>
      <w:r>
        <w:rPr>
          <w:rFonts w:cs="Arial" w:ascii="Arial" w:hAnsi="Arial"/>
          <w:sz w:val="24"/>
          <w:szCs w:val="24"/>
        </w:rPr>
        <w:t>Собственник, владелец домовладения на данной территории обязан своевременно производить обрезку деревьев, не допуская их касания электрической, радио и телефонной проводк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10.7. </w:t>
      </w:r>
      <w:r>
        <w:rPr>
          <w:rFonts w:cs="Arial" w:ascii="Arial" w:hAnsi="Arial"/>
          <w:sz w:val="24"/>
          <w:szCs w:val="24"/>
        </w:rPr>
        <w:t>Запрещается складировать и выбрасывать отходы содержания животных на улицу, проезжую часть, возле дворов, за исключением специально отведенных для этих целей мест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8. На территории домовладения допускается размещение сливных (помойных) ям в соответствии с санитарными нормами и эксплуатационными требованиям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0.9.</w:t>
      </w:r>
      <w:r>
        <w:rPr>
          <w:rFonts w:cs="Arial" w:ascii="Arial" w:hAnsi="Arial"/>
          <w:sz w:val="24"/>
          <w:szCs w:val="24"/>
        </w:rPr>
        <w:t xml:space="preserve">Запрещается: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9.1. Устройство сливных (помойных)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.10. Сливные (помойные) ямы должны располагаться не ближе 3-х метров от границ смежных участков частных домовладений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11. Сливные ямы допускается размещать на границе смежных участков частных домовладений при условии совместного использования сливной ямы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1. Мойка транспортных средст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1.1. Мойка автомобильного транспорта и иных транспортных средств должна осуществляться в специально оборудованных для этих целей помещениях (моечный пункт, автомойка, станция технического обслуживания и други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1.2. На территории Котовского сельсовета  запрещ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- мыть автомашины и другие транспортные средства у водоразборных колонок, в открытых водоемах и на их берегах, на площадях, скверах, в парках, на придомовых территориях и в иных запрещенных для этих целей нормативными правовыми актами Администрации Котовского сельсовета  местах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2. Порядок оборудования и содержания специализированных площадок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2.1.</w:t>
      </w:r>
      <w:r>
        <w:rPr>
          <w:rFonts w:cs="Arial" w:ascii="Arial" w:hAnsi="Arial"/>
          <w:sz w:val="24"/>
          <w:szCs w:val="24"/>
        </w:rPr>
        <w:t xml:space="preserve">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2.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ые площадки оборудуются на внутриквартальных и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составляет не менее 20 м. (данное правило распространяется только на новые размещаемые объекты).</w:t>
      </w:r>
    </w:p>
    <w:p>
      <w:pPr>
        <w:pStyle w:val="Normal"/>
        <w:spacing w:before="120" w:after="12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2.3.</w:t>
      </w:r>
      <w:r>
        <w:rPr>
          <w:rFonts w:cs="Arial" w:ascii="Arial" w:hAnsi="Arial"/>
          <w:sz w:val="24"/>
          <w:szCs w:val="24"/>
        </w:rPr>
        <w:t xml:space="preserve"> 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3. Сухая растительность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3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Котовского сельсовета  запрещается выжигание сухой растительност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3.2.</w:t>
      </w:r>
      <w:r>
        <w:rPr>
          <w:rFonts w:cs="Arial" w:ascii="Arial" w:hAnsi="Arial"/>
          <w:sz w:val="24"/>
          <w:szCs w:val="24"/>
        </w:rPr>
        <w:t xml:space="preserve"> Владельцы земельных участков, осуществляющие покос травянистой растительности на территории поселения, в границах земле отводов многоквартирных домов, на территориях хозяйствующих субъектов, обеспечивают мероприятия по своевременной утилизации скошенной растительност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3.3.</w:t>
      </w:r>
      <w:r>
        <w:rPr>
          <w:rFonts w:cs="Arial" w:ascii="Arial" w:hAnsi="Arial"/>
          <w:sz w:val="24"/>
          <w:szCs w:val="24"/>
        </w:rPr>
        <w:t xml:space="preserve"> Владельцы земельных участков обязаны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3.3.1. Не допускать выжигание сухой растительности, соблюдать требования экологических, санитарно- гигиенических, противопожарных правил и нормативов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3.3.2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spacing w:before="120" w:after="12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3.3.3. Регулярно проводить противопожарные мероприятия, обеспечивать наличие первичных средств пожаротушения и охрану земельных участков от поджог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4. Порядок содержания зеленых насаждений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, а также на прилегающих территориях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4.2.1. Для средне рослых деревьев – не ближе 2 метров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4.2.2. Для высокорослых деревьев – не ближе 4 метров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4.2.3. Для кустарников – не ближе 1 метр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3.</w:t>
      </w:r>
      <w:r>
        <w:rPr>
          <w:rFonts w:cs="Arial" w:ascii="Arial" w:hAnsi="Arial"/>
          <w:sz w:val="24"/>
          <w:szCs w:val="24"/>
        </w:rPr>
        <w:t xml:space="preserve"> Ответственность за сохранность зеленых насаждений и уход за ними возлагается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3.1.</w:t>
      </w:r>
      <w:r>
        <w:rPr>
          <w:rFonts w:cs="Arial" w:ascii="Arial" w:hAnsi="Arial"/>
          <w:sz w:val="24"/>
          <w:szCs w:val="24"/>
        </w:rPr>
        <w:t xml:space="preserve">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3.2.</w:t>
      </w:r>
      <w:r>
        <w:rPr>
          <w:rFonts w:cs="Arial" w:ascii="Arial" w:hAnsi="Arial"/>
          <w:sz w:val="24"/>
          <w:szCs w:val="24"/>
        </w:rPr>
        <w:t xml:space="preserve">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3.3.</w:t>
      </w:r>
      <w:r>
        <w:rPr>
          <w:rFonts w:cs="Arial" w:ascii="Arial" w:hAnsi="Arial"/>
          <w:sz w:val="24"/>
          <w:szCs w:val="24"/>
        </w:rPr>
        <w:t xml:space="preserve">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4.</w:t>
      </w:r>
      <w:r>
        <w:rPr>
          <w:rFonts w:cs="Arial" w:ascii="Arial" w:hAnsi="Arial"/>
          <w:sz w:val="24"/>
          <w:szCs w:val="24"/>
        </w:rPr>
        <w:t xml:space="preserve">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5.</w:t>
      </w:r>
      <w:r>
        <w:rPr>
          <w:rFonts w:cs="Arial" w:ascii="Arial" w:hAnsi="Arial"/>
          <w:sz w:val="24"/>
          <w:szCs w:val="24"/>
        </w:rPr>
        <w:t xml:space="preserve">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6.</w:t>
      </w:r>
      <w:r>
        <w:rPr>
          <w:rFonts w:cs="Arial" w:ascii="Arial" w:hAnsi="Arial"/>
          <w:sz w:val="24"/>
          <w:szCs w:val="24"/>
        </w:rPr>
        <w:t xml:space="preserve">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15. Строительство, установка и содержание малых архитектур</w:t>
        <w:softHyphen/>
        <w:t>ных форм,  элементов внешнего благоустройства, точек выезд</w:t>
        <w:softHyphen/>
        <w:t>ной, выносной и мелкорозничной торговли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5.1.</w:t>
      </w:r>
      <w:r>
        <w:rPr>
          <w:rFonts w:cs="Arial" w:ascii="Arial" w:hAnsi="Arial"/>
          <w:sz w:val="24"/>
          <w:szCs w:val="24"/>
        </w:rPr>
        <w:t xml:space="preserve"> Выдача разрешений на установку точек выносной и мелкорозничной торговли производится главой Котовского сельсовета  на основании эскизного проекта, утвержденного отделом градостро</w:t>
        <w:softHyphen/>
        <w:t>ительства и по согласованию с отделом торговли и лицензирования и органами санитарно-эпидемиологического надзор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5.2.</w:t>
      </w:r>
      <w:r>
        <w:rPr>
          <w:rFonts w:cs="Arial" w:ascii="Arial" w:hAnsi="Arial"/>
          <w:sz w:val="24"/>
          <w:szCs w:val="24"/>
        </w:rPr>
        <w:t xml:space="preserve"> 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5.3.</w:t>
      </w:r>
      <w:r>
        <w:rPr>
          <w:rFonts w:cs="Arial" w:ascii="Arial" w:hAnsi="Arial"/>
          <w:sz w:val="24"/>
          <w:szCs w:val="24"/>
        </w:rPr>
        <w:t xml:space="preserve"> 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5.4.</w:t>
      </w:r>
      <w:r>
        <w:rPr>
          <w:rFonts w:cs="Arial" w:ascii="Arial" w:hAnsi="Arial"/>
          <w:sz w:val="24"/>
          <w:szCs w:val="24"/>
        </w:rPr>
        <w:t xml:space="preserve">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6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</w:t>
      </w:r>
      <w:r>
        <w:rPr>
          <w:rFonts w:cs="Arial" w:ascii="Arial" w:hAnsi="Arial"/>
          <w:bCs/>
          <w:sz w:val="24"/>
          <w:szCs w:val="24"/>
        </w:rPr>
        <w:t xml:space="preserve">разрешения в </w:t>
      </w:r>
      <w:r>
        <w:rPr>
          <w:rFonts w:cs="Arial" w:ascii="Arial" w:hAnsi="Arial"/>
          <w:sz w:val="24"/>
          <w:szCs w:val="24"/>
        </w:rPr>
        <w:t>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Разрешение на производство работ по строительству, реконструкции, ремонту коммуникаций выдается администрацией муниципального образования при предъявлен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16.3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</w:t>
      </w:r>
      <w:r>
        <w:rPr>
          <w:rFonts w:cs="Arial" w:ascii="Arial" w:hAnsi="Arial"/>
          <w:color w:val="000000"/>
          <w:sz w:val="24"/>
          <w:szCs w:val="24"/>
        </w:rPr>
        <w:t>до 1 декабря</w:t>
      </w:r>
      <w:r>
        <w:rPr>
          <w:rFonts w:cs="Arial" w:ascii="Arial" w:hAnsi="Arial"/>
          <w:sz w:val="24"/>
          <w:szCs w:val="24"/>
        </w:rPr>
        <w:t xml:space="preserve">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16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</w:t>
      </w:r>
      <w:r>
        <w:rPr>
          <w:rFonts w:cs="Arial" w:ascii="Arial" w:hAnsi="Arial"/>
          <w:bCs/>
          <w:sz w:val="24"/>
          <w:szCs w:val="24"/>
        </w:rPr>
        <w:t xml:space="preserve">прокладке </w:t>
      </w:r>
      <w:r>
        <w:rPr>
          <w:rFonts w:cs="Arial" w:ascii="Arial" w:hAnsi="Arial"/>
          <w:sz w:val="24"/>
          <w:szCs w:val="24"/>
        </w:rPr>
        <w:t>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 До начала производства работ по разрытию необходимо: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1. Установить дорожные знаки в соответствии с согласованной схемой;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На направлениях массовых пешеходных потоков через траншеи следует устраивать мостки </w:t>
      </w:r>
      <w:r>
        <w:rPr>
          <w:rFonts w:cs="Arial" w:ascii="Arial" w:hAnsi="Arial"/>
          <w:bCs/>
          <w:sz w:val="24"/>
          <w:szCs w:val="24"/>
        </w:rPr>
        <w:t xml:space="preserve">на расстоянии </w:t>
      </w:r>
      <w:r>
        <w:rPr>
          <w:rFonts w:cs="Arial" w:ascii="Arial" w:hAnsi="Arial"/>
          <w:sz w:val="24"/>
          <w:szCs w:val="24"/>
        </w:rPr>
        <w:t>не менее чем 200 метров друг от друга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7. В разрешении должны быть установлены сроки и условия производства работ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8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16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</w:t>
      </w:r>
      <w:r>
        <w:rPr>
          <w:rFonts w:cs="Arial" w:ascii="Arial" w:hAnsi="Arial"/>
          <w:color w:val="000000"/>
          <w:sz w:val="24"/>
          <w:szCs w:val="24"/>
        </w:rPr>
        <w:t>топооснове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0.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работ на улицах, застроенных территориях грунт надлежит немедленно вывозить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1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16.12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</w:t>
      </w:r>
      <w:r>
        <w:rPr>
          <w:rFonts w:cs="Arial" w:ascii="Arial" w:hAnsi="Arial"/>
          <w:color w:val="000000"/>
          <w:sz w:val="24"/>
          <w:szCs w:val="24"/>
        </w:rPr>
        <w:t>геодезическую съемку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3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4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16.15. Провалы, просадки грунта или дорожного покрытия, появившиеся как над подземными коммуникациями, так и в других местах, где не проводились </w:t>
      </w:r>
      <w:r>
        <w:rPr>
          <w:rFonts w:cs="Arial" w:ascii="Arial" w:hAnsi="Arial"/>
          <w:bCs/>
          <w:sz w:val="24"/>
          <w:szCs w:val="24"/>
        </w:rPr>
        <w:t xml:space="preserve">ремонтно-восстановительные </w:t>
      </w:r>
      <w:r>
        <w:rPr>
          <w:rFonts w:cs="Arial" w:ascii="Arial" w:hAnsi="Arial"/>
          <w:sz w:val="24"/>
          <w:szCs w:val="24"/>
        </w:rPr>
        <w:t xml:space="preserve">работы, но в их результате появившиеся в течение 2 лет после проведения </w:t>
      </w:r>
      <w:r>
        <w:rPr>
          <w:rFonts w:cs="Arial" w:ascii="Arial" w:hAnsi="Arial"/>
          <w:bCs/>
          <w:sz w:val="24"/>
          <w:szCs w:val="24"/>
        </w:rPr>
        <w:t xml:space="preserve">ремонтно-восстановительных </w:t>
      </w:r>
      <w:r>
        <w:rPr>
          <w:rFonts w:cs="Arial" w:ascii="Arial" w:hAnsi="Arial"/>
          <w:sz w:val="24"/>
          <w:szCs w:val="24"/>
        </w:rPr>
        <w:t xml:space="preserve">работ, должны быть устранены организациями, </w:t>
      </w:r>
      <w:r>
        <w:rPr>
          <w:rFonts w:cs="Arial" w:ascii="Arial" w:hAnsi="Arial"/>
          <w:bCs/>
          <w:sz w:val="24"/>
          <w:szCs w:val="24"/>
        </w:rPr>
        <w:t xml:space="preserve">получившим </w:t>
      </w:r>
      <w:r>
        <w:rPr>
          <w:rFonts w:cs="Arial" w:ascii="Arial" w:hAnsi="Arial"/>
          <w:sz w:val="24"/>
          <w:szCs w:val="24"/>
        </w:rPr>
        <w:t>разрешение на производство работ, в течение суток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Наледи, образовавшиеся из-за аварий на </w:t>
      </w:r>
      <w:r>
        <w:rPr>
          <w:rFonts w:cs="Arial" w:ascii="Arial" w:hAnsi="Arial"/>
          <w:bCs/>
          <w:sz w:val="24"/>
          <w:szCs w:val="24"/>
        </w:rPr>
        <w:t xml:space="preserve">подземных </w:t>
      </w:r>
      <w:r>
        <w:rPr>
          <w:rFonts w:cs="Arial" w:ascii="Arial" w:hAnsi="Arial"/>
          <w:sz w:val="24"/>
          <w:szCs w:val="24"/>
        </w:rPr>
        <w:t xml:space="preserve">коммуникациях, должны быть </w:t>
      </w:r>
      <w:r>
        <w:rPr>
          <w:rFonts w:cs="Arial" w:ascii="Arial" w:hAnsi="Arial"/>
          <w:bCs/>
          <w:sz w:val="24"/>
          <w:szCs w:val="24"/>
        </w:rPr>
        <w:t xml:space="preserve">ликвидированы </w:t>
      </w:r>
      <w:r>
        <w:rPr>
          <w:rFonts w:cs="Arial" w:ascii="Arial" w:hAnsi="Arial"/>
          <w:sz w:val="24"/>
          <w:szCs w:val="24"/>
        </w:rPr>
        <w:t xml:space="preserve">организациями - владельцами коммуникаций, либо на основании договора специализированными </w:t>
      </w:r>
      <w:r>
        <w:rPr>
          <w:rFonts w:cs="Arial" w:ascii="Arial" w:hAnsi="Arial"/>
          <w:bCs/>
          <w:sz w:val="24"/>
          <w:szCs w:val="24"/>
        </w:rPr>
        <w:t xml:space="preserve">организациями </w:t>
      </w:r>
      <w:r>
        <w:rPr>
          <w:rFonts w:cs="Arial" w:ascii="Arial" w:hAnsi="Arial"/>
          <w:sz w:val="24"/>
          <w:szCs w:val="24"/>
        </w:rPr>
        <w:t>за счет владельцев коммуникаций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6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7. Содержание и уборка мест массового отдыха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1.  К местам массового отдыха относятся парки, скверы, пляжи и др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2. Места массового отдыха должны быть подготовлены к принятию посетителей собственником (владельцем) места отдыха или эксплуатирующей организацией. Конструктивные элементы мест отдыха должны быть отремонтированы и обеспечивать безопасность их использования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3. Место массового отдыха должно быть укомплектована урнами исходя из расчета не менее чем 1 урна на 5000 квадратных метров. Уборка мусора из урн организуется по мере накопления, но не реже чем 1 раз в 3 дня - в период летней уборки, не реже чем 1 раз в неделю - в период зимней уборк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4. Место массового отдыха должно быть укомплектовано оборудованными туалетными кабинами с выполнением требований к установке и содержанию туалетов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5. Ежедневно должна производиться очистка от мусора водной поверхности, расположенной на территории пляжа. На реках и озерах - вдоль берега, в прудах и фонтанах - по всей водной поверхност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6.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7. Территории пляжей должны соответствовать установленным санитарным нормам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 В местах массового отдыха запрещается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1. Выгул и купание животных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2. Стирка белья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3. Мойка автотранспортных средств, их ремонт, слив отработанных горюче-смазочных жидкостей на землю и в водоемы, слив любых других жидкостей в водоемы,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4. Устраивать автостоянки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5. Устанавливать гаражи и тенты типа "ракушка"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6. Устанавливать аттракционы, временные торговые точки и кафе, рекламные конструкции с нарушением установленного порядк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9. В местах массового отдыха запрещается реализация различных напитков в стеклянной таре, за исключением многоразовой стеклянной посуды в стационарных заведениях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8. Особые условия уборки и благоустройства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8.1. На всей территории Котовского сельсовета  запрещается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комитетом по охране окружающей среды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едприятиям, организациям и населению сбрасывать   в водоемы бытовые, производственные отходы и   загрязнять   воду   и прилегающую к водоему территорию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метать мусор на проезжую часть улиц, в ливнеприемники   ливневой канализа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кладировать около торговых точек тару, запасы товаров, производить организацию торговли без специального оборудова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юридическим и физическим лицам складировать строительные материалы, органические удобрения (навоз), мусор на прилегающих к строениям и домовладениям территориях без разрешения администрации Котовского сельсовета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овреждать или вырубать зеленые насаждения, в том числе деревья хвойных пород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амовольно изменять 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использовать питьевую воду не по назначению (полив, технические нужды) без приборов учета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, наезд на бордюры;</w:t>
      </w:r>
    </w:p>
    <w:p>
      <w:pPr>
        <w:pStyle w:val="Style20"/>
        <w:spacing w:before="120" w:after="120"/>
        <w:jc w:val="center"/>
        <w:textAlignment w:val="top"/>
        <w:rPr>
          <w:rFonts w:ascii="Arial" w:hAnsi="Arial" w:cs="Arial"/>
          <w:color w:val="1F0E05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1F0E05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1F0E05"/>
          <w:sz w:val="32"/>
          <w:szCs w:val="32"/>
        </w:rPr>
        <w:t xml:space="preserve">ПОРЯДОК СОДЕРЖАНИЯ ДОМАШНИХ ЖИВОТНЫХ И ПТИЦЫ В НАСЕЛЕННЫХ ПУНКТАХ КОТОВСКОГО СЕЛЬСОВЕТА </w:t>
      </w:r>
    </w:p>
    <w:p>
      <w:pPr>
        <w:pStyle w:val="Style20"/>
        <w:spacing w:before="120" w:after="120"/>
        <w:jc w:val="center"/>
        <w:textAlignment w:val="top"/>
        <w:rPr>
          <w:rFonts w:ascii="Arial" w:hAnsi="Arial" w:cs="Arial"/>
          <w:color w:val="1F0E05"/>
          <w:sz w:val="30"/>
          <w:szCs w:val="30"/>
        </w:rPr>
      </w:pPr>
      <w:r>
        <w:rPr>
          <w:rStyle w:val="StrongEmphasis"/>
          <w:rFonts w:cs="Arial" w:ascii="Arial" w:hAnsi="Arial"/>
          <w:color w:val="1F0E05"/>
          <w:sz w:val="30"/>
          <w:szCs w:val="30"/>
        </w:rPr>
        <w:t>19. Общие положения</w:t>
      </w:r>
    </w:p>
    <w:p>
      <w:pPr>
        <w:pStyle w:val="Style20"/>
        <w:spacing w:before="120" w:after="120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     </w:t>
      </w:r>
      <w:r>
        <w:rPr>
          <w:rFonts w:cs="Arial" w:ascii="Arial" w:hAnsi="Arial"/>
          <w:color w:val="1F0E05"/>
        </w:rPr>
        <w:t>19.1. Соблюдение настоящих правил содержания животных и птицы необходимо для поддержания надлежащей чистоты и порядка в населенных пунктах Котовского сельсовета  и для предупреждения возникновения и распространения опасных заболеваний, общих для человека, животных и птиц. </w:t>
        <w:br/>
        <w:t xml:space="preserve">       19.2. К домашним животным относятся: </w:t>
        <w:br/>
        <w:t>- лошади; крупный рогатый скот, мелкий рогатый скот;</w:t>
        <w:br/>
        <w:t>- свиньи; </w:t>
        <w:br/>
        <w:t>- собаки, кошки; </w:t>
        <w:br/>
        <w:t>- любые экзотические и декоративные животные; </w:t>
        <w:br/>
        <w:t>- куры, гуси, утки, индюки и другие, экзотические и декоративные птицы.</w:t>
      </w:r>
    </w:p>
    <w:p>
      <w:pPr>
        <w:pStyle w:val="Style20"/>
        <w:spacing w:before="120" w:after="120"/>
        <w:jc w:val="center"/>
        <w:textAlignment w:val="top"/>
        <w:rPr>
          <w:rFonts w:ascii="Arial" w:hAnsi="Arial" w:cs="Arial"/>
          <w:color w:val="1F0E05"/>
          <w:sz w:val="30"/>
          <w:szCs w:val="30"/>
        </w:rPr>
      </w:pPr>
      <w:r>
        <w:rPr>
          <w:rStyle w:val="StrongEmphasis"/>
          <w:rFonts w:cs="Arial" w:ascii="Arial" w:hAnsi="Arial"/>
          <w:color w:val="1F0E05"/>
          <w:sz w:val="30"/>
          <w:szCs w:val="30"/>
        </w:rPr>
        <w:t>20. Содержание крупного рогатого скота, </w:t>
      </w:r>
      <w:r>
        <w:rPr>
          <w:rFonts w:cs="Arial" w:ascii="Arial" w:hAnsi="Arial"/>
          <w:b/>
          <w:bCs/>
          <w:color w:val="1F0E05"/>
          <w:sz w:val="30"/>
          <w:szCs w:val="30"/>
        </w:rPr>
        <w:br/>
      </w:r>
      <w:r>
        <w:rPr>
          <w:rStyle w:val="StrongEmphasis"/>
          <w:rFonts w:cs="Arial" w:ascii="Arial" w:hAnsi="Arial"/>
          <w:color w:val="1F0E05"/>
          <w:sz w:val="30"/>
          <w:szCs w:val="30"/>
        </w:rPr>
        <w:t>мелкого рогатого скота, свиней, лошадей.</w:t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     </w:t>
      </w:r>
      <w:r>
        <w:rPr>
          <w:rFonts w:cs="Arial" w:ascii="Arial" w:hAnsi="Arial"/>
          <w:color w:val="1F0E05"/>
        </w:rPr>
        <w:t xml:space="preserve">20.1. Животные должны содержаться, в предусмотренных для их содержания, помещениях, загонах, расположенных не ближе 15 метров к жилым помещениям и не менее 50  метров от детских, пищевых и лечебных учреждений. Владельцы животных должны своевременно проводить ветеринарную обработку скота. В случае обнаружения  </w:t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cs="Arial" w:ascii="Arial" w:hAnsi="Arial"/>
          <w:color w:val="1F0E05"/>
        </w:rPr>
        <w:t>Обязательные ветеринарно-санитарные мероприятия:</w:t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    </w:t>
      </w:r>
      <w:r>
        <w:rPr>
          <w:rFonts w:cs="Arial" w:ascii="Arial" w:hAnsi="Arial"/>
          <w:color w:val="1F0E05"/>
        </w:rPr>
        <w:t>КРС: исследование на бруцеллез, туберкулез, лейкоз; прививки против сибирской язвы, ящура, бешенства, лептоспироза, эмкара (до 4 лет); обработка против подкожного овода, клещей. </w:t>
        <w:br/>
        <w:t xml:space="preserve">       МРС: исследование на бруцеллез; прививки против сибирской язвы, бешенства.</w:t>
        <w:br/>
        <w:t xml:space="preserve">       Лошади: исследование на ИНАН, бруцеллез, сап; прививки против сибирской язвы, бешенства. </w:t>
        <w:br/>
        <w:t xml:space="preserve">         Птица: прививки против псевдочумы, гриппа птиц. </w:t>
        <w:br/>
        <w:t>А также заболевания, не включенные в данный список, но могут быть обязательными согласно распоряжения санитарно-эпидемиологической комиссии или постановления Главы  сельсовета .</w:t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  <w:sz w:val="30"/>
          <w:szCs w:val="30"/>
        </w:rPr>
      </w:pPr>
      <w:r>
        <w:rPr>
          <w:rFonts w:eastAsia="Arial" w:cs="Arial" w:ascii="Arial" w:hAnsi="Arial"/>
          <w:color w:val="1F0E05"/>
        </w:rPr>
        <w:t xml:space="preserve">        </w:t>
      </w:r>
      <w:r>
        <w:rPr>
          <w:rFonts w:cs="Arial" w:ascii="Arial" w:hAnsi="Arial"/>
          <w:color w:val="1F0E05"/>
        </w:rPr>
        <w:t>20.2. Скот до места выгона на пастбище проводится на привязи (на веревке). С асфальтобетонного покрытия дорог и тротуаров, экскременты убираются владельцами животных. Не оставлять животных без присмотра. </w:t>
        <w:br/>
        <w:t xml:space="preserve">        20.3. 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населенных пункта и за его пределами категорически запрещен. Не допускать выпас скота на газонах, в скверах, парках, детских игровых площадках. Не допускать выпас при химических обработках мест выпаса. </w:t>
        <w:br/>
        <w:t xml:space="preserve">         20.4. Потрава посевов коллективных сельхозпредприятий 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  <w:br/>
        <w:t xml:space="preserve">          20.5. 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 </w:t>
        <w:br/>
        <w:t>Крупный рогатый и мелкий рогатый скот должен быть обязательно забиркован (см. приказ К51 от 11.1О.04г. п. 14. Управление ветеринарии).</w:t>
        <w:br/>
        <w:t>Крупный и мелкий рогатый скот, находящийся без присмотра, а также не имеющий номера считается бродячим и подлежит отлову.</w:t>
        <w:br/>
        <w:t xml:space="preserve">          20.6. Убой скота, свиней, лошадей должен производиться только в специально оборудованных для этого убойных пунктах или площадках, при этом исключая попадание боенских отходов на улицы, переулки и другие территории населенного пункта.</w:t>
      </w:r>
    </w:p>
    <w:p>
      <w:pPr>
        <w:pStyle w:val="Style20"/>
        <w:spacing w:before="120" w:after="120"/>
        <w:jc w:val="center"/>
        <w:textAlignment w:val="top"/>
        <w:rPr>
          <w:rFonts w:ascii="Arial" w:hAnsi="Arial" w:cs="Arial"/>
          <w:color w:val="1F0E05"/>
          <w:sz w:val="30"/>
          <w:szCs w:val="30"/>
        </w:rPr>
      </w:pPr>
      <w:r>
        <w:rPr>
          <w:rStyle w:val="StrongEmphasis"/>
          <w:rFonts w:cs="Arial" w:ascii="Arial" w:hAnsi="Arial"/>
          <w:color w:val="1F0E05"/>
          <w:sz w:val="30"/>
          <w:szCs w:val="30"/>
        </w:rPr>
        <w:t>21. Содержание мелких животных и птицы</w:t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      </w:t>
      </w:r>
      <w:r>
        <w:rPr>
          <w:rFonts w:cs="Arial" w:ascii="Arial" w:hAnsi="Arial"/>
          <w:color w:val="1F0E05"/>
        </w:rPr>
        <w:t>21.1. Мелкие животные и птица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. </w:t>
        <w:br/>
        <w:t xml:space="preserve">        21.2. Не допускается содержание птицы на территориях домов многоэтажной и многоквартирной застройки. Выпускать птицу за территорию частного домовладения запрещается. </w:t>
        <w:br/>
        <w:t xml:space="preserve">        21.3. Запрещается содержание мелких животных и птицы в местах общественного пользования: кухнях, коридорах, лестничных клетках, чердаках, подвалах, а также на балконах и лоджиях. </w:t>
        <w:br/>
        <w:t xml:space="preserve">       21.4. 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 </w:t>
        <w:br/>
        <w:t xml:space="preserve">        21.5. Выгул водоплавающей птицы до естественных водоемов и обратно  осуществляется под присмотром ее владельца, либо ответственного лица. </w:t>
        <w:br/>
        <w:t xml:space="preserve">        21.6. Категорически запрещается содержать в домашних условиях хищников, хищных рептилий, змей, ядовитых насекомых, пауков и других животных, опасных для жизни окружающих.</w:t>
      </w:r>
    </w:p>
    <w:p>
      <w:pPr>
        <w:pStyle w:val="Style20"/>
        <w:spacing w:before="120" w:after="120"/>
        <w:jc w:val="center"/>
        <w:textAlignment w:val="top"/>
        <w:rPr>
          <w:rFonts w:ascii="Arial" w:hAnsi="Arial" w:cs="Arial"/>
          <w:color w:val="1F0E05"/>
          <w:sz w:val="30"/>
          <w:szCs w:val="30"/>
        </w:rPr>
      </w:pPr>
      <w:r>
        <w:rPr>
          <w:rStyle w:val="StrongEmphasis"/>
          <w:rFonts w:cs="Arial" w:ascii="Arial" w:hAnsi="Arial"/>
          <w:color w:val="1F0E05"/>
          <w:sz w:val="30"/>
          <w:szCs w:val="30"/>
        </w:rPr>
        <w:t>22. Содержание собак и кошек</w:t>
      </w:r>
    </w:p>
    <w:p>
      <w:pPr>
        <w:pStyle w:val="Style20"/>
        <w:spacing w:before="120" w:after="120"/>
        <w:jc w:val="both"/>
        <w:textAlignment w:val="top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2.1.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Правила содержания собак и кошек в Котовском сельсовете</w:t>
      </w:r>
      <w:r>
        <w:rPr>
          <w:rFonts w:cs="Arial" w:ascii="Arial" w:hAnsi="Arial"/>
          <w:color w:val="3C3C3C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предназначены для обеспечения общественного порядка, санитарного, эпидемического и эпизоотического благополучия, безопасности людей, защиты животных от жестокого обращения, сохранности имущества.</w:t>
      </w:r>
      <w:r>
        <w:rPr>
          <w:rFonts w:cs="Arial" w:ascii="Arial" w:hAnsi="Arial"/>
          <w:color w:val="000000"/>
        </w:rPr>
        <w:br/>
        <w:t xml:space="preserve">          22.2  Все собаки и кошки, находящиеся в собственности физических или юридических лиц, независимо от породы по достижении 2-месячного возраста подлежат обязательной регистрации путем проведения процедуры идентификации домашнего животного с помощью выдачи регистрационного знака в виде жетона с нанесенным на него идентификационным номером или нанесения на животное идентификационной метки (введения чипа) (по выбору владельца домашнего животного).</w:t>
      </w:r>
    </w:p>
    <w:p>
      <w:pPr>
        <w:pStyle w:val="Style20"/>
        <w:spacing w:before="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2.3  Надлежащее обращение с собаками (кошками) осуществляется в соответствии с настоящими Правилами и обеспечивает собакам (кошкам) условия содержания, соответствующие биологическим потребностям, видовым и индивидуальным особенностям, предусматривает доброжелательное отношение к ним, улучшение качества их жизни и т. д.</w:t>
        <w:br/>
        <w:t xml:space="preserve">      22.4  Жестокое обращение с собаками (кошками) является основанием для изменения в соответствии с действующим законодательством права владения.</w:t>
        <w:br/>
        <w:t xml:space="preserve">       22.5 Владельцы собак и кошек обязаны строго соблюдать санитарно-гигиенические, ветеринарно-санитарные и иные требования законодательства Российской Федерации по их содержанию.</w:t>
        <w:br/>
        <w:t xml:space="preserve">       22.6 Собаки и кошки должны содержаться в надлежащих условиях.</w:t>
        <w:br/>
        <w:t xml:space="preserve">       22.7 Место содержания собак и кошек должно быть оснащено таким образом, чтобы обеспечить невозможность причинения вреда вследствие агрессивного или непредсказуемого действия животного.</w:t>
        <w:br/>
        <w:t xml:space="preserve">       22.8  В квартире многоквартирного жилого дома, в которой проживает один наниматель (собственник), допускается содержание не более четырех собак (кошек) при условии соблюдения санитарно-гигиенических норм.</w:t>
        <w:br/>
        <w:t xml:space="preserve">       22.9. В домовладении (жилом доме, части жилого дома, не имеющих отдельного входа), либо в квартире многоквартирного жилого дома, в которых проживают несколько семей либо несколько нанимателей (собственников), а также в коммунальной квартире допускается содержание собак и кошек с согласия всех совершеннолетних жильцов квартиры, домовладения.</w:t>
        <w:br/>
        <w:t xml:space="preserve">       22.10. В общежитиях допускается содержание двух собак (кошек) только в жилых помещениях, находящихся в обособленном пользовании семей (одиноких граждан) с согласия жильцов соседствующих жилых помещений, в том числе, верхних и нижних этажей.</w:t>
        <w:br/>
        <w:t>Указанные в пунктах 22.7 и 22.8  требования не распространяются на случаи содержания в жилых помещениях собак-поводырей.</w:t>
        <w:br/>
        <w:t xml:space="preserve">     22.11 Ограничения, установленные пунктами 22.7 – 22.10, не распространяются на приплод собак и кошек, не достигший трехмесячного возраста..</w:t>
        <w:br/>
        <w:t xml:space="preserve">    22.12 Приплод собак и кошек подлежит отчуждению (передаче иному владельцу) до достижения ими трехмесячного возраста в случае, когда общее количество содержащихся в жилом помещении таких животных превышает допустимое количество, установленное 22.7 – 22.10 пунктами </w:t>
        <w:br/>
        <w:t xml:space="preserve">    22.13 Эвтаназия (умерщвление) собак и кошек допускается:</w:t>
        <w:br/>
        <w:t xml:space="preserve">       - для прекращения страданий неизлечимо больной собаки (кошки), если они не могут быть прекращены иным способом. Умерщвление собак (кошек), которые страдают, проводится немедленно;</w:t>
        <w:br/>
        <w:t xml:space="preserve">       - при необходимости умерщвления новорожденного нежизнеспособного приплода собак (кошек);</w:t>
        <w:br/>
        <w:t xml:space="preserve">       - при необходимости умерщвления отдельных собак (кошек), больных бешенством или другим особо опасным заболеванием.</w:t>
        <w:br/>
        <w:t>При умерщвлении собак и кошек должны соблюдаться следующие требования:</w:t>
        <w:br/>
        <w:t xml:space="preserve">      - умерщвление проводится методами, исключающими предсмертные страдания собак (кошек);</w:t>
        <w:br/>
        <w:t xml:space="preserve">      - помещение, где проводится умерщвление, должно быть отделено от помещения, где содержатся другие животные;</w:t>
        <w:br/>
        <w:t xml:space="preserve">      - запрещается применять негуманные методы умерщвления собак (кошек), приводящие к гибели от удушья, электрического тока, болевых инъекций, отравления, перегрева и других болевых методов.</w:t>
        <w:br/>
        <w:t xml:space="preserve">    22.14. Владельцы собак и кошек обязаны утилизировать труп собаки (кошки) в соответствии с ветеринарно-санитарными правилами либо сдать в специализированное предприятие, уполномоченное в сфере обращения с животными в Котовском сельсовете, для захоронения или утилизации в соответствии с нормативными правовыми актами Российской Федерации, регулирующими осуществление сбора, утилизации и уничтожения биологических отходов.</w:t>
        <w:br/>
        <w:t xml:space="preserve">    22.15. Владельцы собак и кошек в случае внезапного падежа собаки (кошки) или при подозрении на заболевание собаки (кошки) бешенством должны немедленно сообщить об этом в государственную ветеринарную службу.</w:t>
        <w:br/>
        <w:t xml:space="preserve">    22.16. Физические лица должны немедленно сообщать в органы здравоохранения и в государственную ветеринарную службу о случаях укуса (травмирования) собакой (кошкой) людей.</w:t>
        <w:br/>
        <w:t xml:space="preserve">   22.17  Животных, нанесших покусы (травмирование) физическим лицам или другим животным, владельцы должны доставить в государственные учреждения ветеринарии для их осмотра и помещения на десятидневный карантин. Содержание собак (кошек) на карантине осуществляется на платной основе за счет средств владельца животного. В случае нанесения покусов бездомными собаками (кошками), пострадавшие должны обратиться в специализированную организацию, на которую возложена функция по отлову бездомных собак (кошек), для их отлова и дальнейшей доставки в государственное учреждение ветеринарии. Животные, которые пострадали вследствие укуса собакой или кошкой, должны доставляться владельцами животных в ветеринарные учреждения для осмотра и лечения, а бездомные и безнадзорные - специализированным предприятием, уполномоченным в сфере обращения с животными в Котовском сельсовете.</w:t>
      </w:r>
    </w:p>
    <w:p>
      <w:pPr>
        <w:pStyle w:val="Style20"/>
        <w:spacing w:before="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2.18 Владельцы собак (кошек) имеют право:</w:t>
        <w:br/>
        <w:t xml:space="preserve">          - содержать собак на территории приусадебного земельного участка при условии, если ограда этого участка обеспечивает изоляцию собак на этой территории или собака содержится на привязи. О наличии собаки должна быть сделана предупреждающая надпись при входе на участок.</w:t>
        <w:br/>
        <w:t xml:space="preserve">    22.19 Владельцы собак (кошек), обязаны:</w:t>
        <w:br/>
        <w:t xml:space="preserve">      - соблюдать требования настоящих Правил, законодательства в области охраны здоровья граждан, обеспечения санитарно-эпидемиологического благополучия населения, охраны общественного порядка, ветеринарии;</w:t>
        <w:br/>
        <w:t>- доставлять собак (кошек) в ветеринарные учреждения для проведения ветеринарного осмотра, диагностических, профилактических и лечебных обработок, а также исследований и вакцинаций. Ежегодно проводить вакцинацию собак (кошек) против бешенства;</w:t>
        <w:br/>
        <w:t xml:space="preserve">          - предотвращать причинение вреда собаками (кошками) жизни и здоровью физических лиц, их имуществу, имуществу юридических лиц, другим животным;</w:t>
        <w:br/>
        <w:t xml:space="preserve">          - содержать собак, используемых для охраны объектов, на привязи и отпускать их только в огороженных территориях для исключения возможности побега и случайного доступа на территорию посторонних лиц;</w:t>
        <w:br/>
        <w:t xml:space="preserve">         - осуществлять выгул собак без намордника и поводка только в специально отведенных для этой цели местах или при условии соблюдения мер, обеспечивающих безопасность других животных и людей;</w:t>
        <w:br/>
        <w:t xml:space="preserve">        - в места общего пользования выводить собак только на поводке, а крупных собак (выше 40 см в холке) или собак с повышенной агрессивностью - на коротком поводке (не более 1 метра) и в наморднике;</w:t>
        <w:br/>
        <w:t xml:space="preserve">        - не допускать загрязнения экскрементами собак (кошек) помещений, лестничных площадок и иных мест общего пользования в домах, дворах и на улицах;</w:t>
        <w:br/>
        <w:t xml:space="preserve">       - убирать экскременты за своими собаками (кошками) в подъездах многоквартирных домов, на лестницах, в лифтах и иных местах общего пользования;</w:t>
        <w:br/>
        <w:t xml:space="preserve">      - осуществлять перемещение по поселению с собакой, в том числе выгул собак, кроме собак весом до двух килограмм, без сопровождения взрослых может только лицо, достигшее 14-летнего возраста;</w:t>
        <w:br/>
        <w:t xml:space="preserve">     - немедленно сообщать в ветеринарную службу о подозрении на заболевание собаки (кошки) бешенством, а также при внезапном падеже или неадекватном поведении, и до прибытия ветеринарных специалистов изолировать это животное или его труп;</w:t>
        <w:br/>
        <w:t xml:space="preserve">      - в случае невозможности дальнейшего содержания собаки (кошки) передать ее в собственность другого лица или сдать в специализированное предприятие, уполномоченное в сфере обращения с животными в Кондратьевском сельском поселении.</w:t>
        <w:br/>
        <w:t xml:space="preserve">          22.20. Лица, сопровождающие собак (кошек), обязаны обеспечить:</w:t>
        <w:br/>
        <w:t xml:space="preserve">      - безопасность здоровья, жизни и имущества окружающих людей, а также здоровья и жизни других животных;</w:t>
        <w:br/>
        <w:t xml:space="preserve">       - безопасность самой собаки (кошки);</w:t>
        <w:br/>
        <w:t xml:space="preserve">       - без опасность дорожного движения путем непосредственного контроля за поведением собаки (кошки).</w:t>
        <w:br/>
        <w:t xml:space="preserve">        22.21 Владельцам собак и кошек запрещается:</w:t>
        <w:br/>
        <w:t xml:space="preserve">      - содержать собак и кошек в местах общего пользования (подъезды, лестничные площадки, общие коридоры, чердаки и пр.);</w:t>
        <w:br/>
        <w:t xml:space="preserve">      - осуществлять выгул собак без сопровождающего лица, а также лицами, находящимися в состоянии алкогольного, наркотического и токсического опьянения, лицами, психически больными, признанными недееспособными или физически неспособными управлять животным;</w:t>
        <w:br/>
        <w:t xml:space="preserve">      - осуществлять выгул собак и кошек на детских площадках, территориях учреждений здравоохранения, образования, спорта, на пляжах, в местах массового отдыха граждан, местах проведения массовых мероприятий, иных местах в соответствии с нормативными правовыми актами Кондратьевского сельского поселения;</w:t>
        <w:br/>
        <w:t xml:space="preserve">     - приводить собак и кошек (кроме собак-поводырей для людей с ограниченными возможностями) в помещения магазинов и кафе (кроме специализированных магазинов для животных), объектов общественного питания, образования и культуры;</w:t>
        <w:br/>
        <w:t xml:space="preserve">     - разводить собак и кошек с врожденными патологиями, генетически и физиологически несовместимыми с жизнью, а также собак с наследственно закрепленной агрессивностью;</w:t>
        <w:br/>
        <w:t xml:space="preserve">    - жестоко обращаться с собаками и кошками, оставлять собак и кошек без надзора и опеки, выбрасывать их с целью отказа от права собственности;</w:t>
        <w:br/>
        <w:t xml:space="preserve">    - наносить собакам (кошкам) побои, травмы, в том числе, с целью принуждения их к выполнению каких-либо действий;</w:t>
        <w:br/>
        <w:t xml:space="preserve">    - выставлять собак на собачьи бои и иные мероприятия, которые допускают жестокость по отношению к животным;</w:t>
        <w:br/>
        <w:t xml:space="preserve">     - выбрасывать трупы павших собак и кошек в контейнеры для сбора мусора, на свалки, осуществлять захоронение в неустановленных местах;</w:t>
        <w:br/>
        <w:t xml:space="preserve">     - популяризировать в средствах массой информации и сети Интернет жестокое обращение с собаками (кошками).</w:t>
        <w:br/>
        <w:t xml:space="preserve">    22.22 Продажа собак (кошек) и их приобретение осуществляется в соответствии с действующим законодательством в специализированных магазинах и иных местах, определенных администрацией Котовского сельсовета..</w:t>
        <w:br/>
        <w:t xml:space="preserve">    22.23 В населенных пунктах Котовского сельсовета разрешается перевозить собак и кошек на общественном, пассажирском транспорте, если при их перевозке обеспечивается безопасность здоровья, жизни и имущества людей и перевозимых животных, при этом не должны создаваться препятствия для пользования транспортом.</w:t>
        <w:br/>
        <w:t xml:space="preserve">   22.24  На общественном пассажирском транспорте собак и кошек перевозят в контейнерах или сумках (корзинках); при перевозке собак вне контейнера или сумки (корзинки) животное должно быть в наморднике и на коротком поводке и перевозиться на задней площадке.</w:t>
        <w:br/>
        <w:t xml:space="preserve">   22.25 Предназначенные для перевозки собак (кошек) транспортные средства, контейнеры или сумки (корзинки) должны обеспечивать безопасность перевозимых животных и окружающих.</w:t>
        <w:br/>
        <w:t xml:space="preserve">       22.26 Продажа, приобретение, перевозка, демонстрация собак и кошек осуществляется только при условии вакцинации животных против бешенства по истечении тридцати дней и не позднее одного года после ее проведения, за исключением щенков и котят, не достигших трехмесячного возраста.</w:t>
      </w:r>
    </w:p>
    <w:p>
      <w:pPr>
        <w:pStyle w:val="Style20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2.27 Ответственные лица предприятий, учреждений, организаций, индивидуальные предприниматели обязаны контролировать численность собак и кошек на подведомственной территории в соответствии с действующим законодательством Российской Федерации и настоящими Правилами.</w:t>
        <w:br/>
        <w:t xml:space="preserve">       22.28  Безнадзорные собаки и кошки подлежат отлову (кроме оставленных владельцами на непродолжительный период времени на привязи).</w:t>
        <w:br/>
        <w:t xml:space="preserve">        22.29 Отлов осуществляется на договорной основе в установленном порядке специализированным предприятием, уполномоченным Администрацией Котовского сельсовета  в сфере обращения с животными. Запрещается отлов собак и кошек с применением средств, опасных для их жизни и здоровья. При содержании собак и кошек после отлова им должно обеспечиваться надлежащее обращение и содержание.</w:t>
        <w:br/>
        <w:t xml:space="preserve">       22.30 В случае, если собственник собаки (кошки), признанной безнадзорной, в течение 6 месяцев не будет обнаружен или не заявит о своем праве на нее, собака (кошка) может быть передана в собственность иному лицу в порядке, установленном действующим законодательством в соответствии со статьей 231 Гражданского кодекса РФ.</w:t>
        <w:br/>
        <w:t xml:space="preserve">      22.31  Владельцы собак и кошек при возвращении им отловленных животных оплачивают стоимость расходов по их отлову, кормлению, содержанию и ветеринарной обработке лечебного характера.</w:t>
      </w:r>
    </w:p>
    <w:p>
      <w:pPr>
        <w:pStyle w:val="Style20"/>
        <w:spacing w:before="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2.32 Отлов домашних или бездомных собак и кошек отдельными физическими лицами запрещается, кроме случаев, когда эти животные представляют угрозу для окружающих.</w:t>
      </w:r>
    </w:p>
    <w:p>
      <w:pPr>
        <w:pStyle w:val="Style20"/>
        <w:spacing w:before="120" w:after="120"/>
        <w:jc w:val="center"/>
        <w:textAlignment w:val="top"/>
        <w:rPr>
          <w:rFonts w:ascii="Arial" w:hAnsi="Arial" w:cs="Arial"/>
          <w:color w:val="1F0E05"/>
          <w:sz w:val="30"/>
          <w:szCs w:val="30"/>
        </w:rPr>
      </w:pPr>
      <w:r>
        <w:rPr>
          <w:rStyle w:val="StrongEmphasis"/>
          <w:rFonts w:cs="Arial" w:ascii="Arial" w:hAnsi="Arial"/>
          <w:color w:val="1F0E05"/>
          <w:sz w:val="30"/>
          <w:szCs w:val="30"/>
        </w:rPr>
        <w:t>23. Права и обязанности владельцев </w:t>
      </w:r>
      <w:r>
        <w:rPr>
          <w:rFonts w:cs="Arial" w:ascii="Arial" w:hAnsi="Arial"/>
          <w:b/>
          <w:bCs/>
          <w:color w:val="1F0E05"/>
          <w:sz w:val="30"/>
          <w:szCs w:val="30"/>
        </w:rPr>
        <w:br/>
      </w:r>
      <w:r>
        <w:rPr>
          <w:rStyle w:val="StrongEmphasis"/>
          <w:rFonts w:cs="Arial" w:ascii="Arial" w:hAnsi="Arial"/>
          <w:color w:val="1F0E05"/>
          <w:sz w:val="30"/>
          <w:szCs w:val="30"/>
        </w:rPr>
        <w:t>животных и птицы</w:t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   </w:t>
      </w:r>
      <w:r>
        <w:rPr>
          <w:rFonts w:cs="Arial" w:ascii="Arial" w:hAnsi="Arial"/>
          <w:color w:val="1F0E05"/>
        </w:rPr>
        <w:t>23.1. Любое животное является собственностью владельца, и, как всякая собственность, охраняется законом. Животное может быть изъято у владельца по решению суда или в ином, предусмотрен ном действующим законодательством порядке. </w:t>
        <w:br/>
        <w:t xml:space="preserve">      23.2. Владельцы животных обязаны поддерживать санитарное состояние в доме (квартире) и прилегающей к нему (ней) территории, принимать необходимые меры, обеспечивающие безопасность окружающих людей и животных.</w:t>
        <w:br/>
        <w:t xml:space="preserve">      23.3. Собака или кошка, нанесшая травму человеку, должна быть немедленно доставлена владельцем в госветлечебницу для осмотра и дальнейшего ветнаблюдения. Пострадавший должен быть отправлен в медучреждение для осмотра и принятия необходимых мер.</w:t>
        <w:br/>
        <w:t xml:space="preserve">      23.4. Владельцы животных при содержании их в квартирах и выгуле в жилых зонах должны обеспечивать тишину и покой граждан с 22 час. вечера до 8 час. утра.</w:t>
        <w:br/>
        <w:t xml:space="preserve">       23.5. Выводить собаку на прогулку можно только на поводке, агрессивных в намордниках, с прикрепленным к ошейнику жетоном, на котором указана кличка собаки, адрес или телефон ее владельца.</w:t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cs="Arial" w:ascii="Arial" w:hAnsi="Arial"/>
          <w:color w:val="1F0E05"/>
        </w:rPr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cs="Arial" w:ascii="Arial" w:hAnsi="Arial"/>
          <w:color w:val="1F0E05"/>
        </w:rPr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cs="Arial" w:ascii="Arial" w:hAnsi="Arial"/>
          <w:color w:val="1F0E05"/>
        </w:rPr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cs="Arial" w:ascii="Arial" w:hAnsi="Arial"/>
          <w:color w:val="1F0E05"/>
        </w:rPr>
      </w:r>
    </w:p>
    <w:p>
      <w:pPr>
        <w:pStyle w:val="Style20"/>
        <w:spacing w:before="120" w:after="120"/>
        <w:jc w:val="center"/>
        <w:textAlignment w:val="top"/>
        <w:rPr>
          <w:rFonts w:ascii="Arial" w:hAnsi="Arial" w:cs="Arial"/>
          <w:color w:val="1F0E05"/>
          <w:sz w:val="30"/>
          <w:szCs w:val="30"/>
        </w:rPr>
      </w:pPr>
      <w:r>
        <w:rPr>
          <w:rStyle w:val="StrongEmphasis"/>
          <w:rFonts w:cs="Arial" w:ascii="Arial" w:hAnsi="Arial"/>
          <w:color w:val="1F0E05"/>
          <w:sz w:val="30"/>
          <w:szCs w:val="30"/>
        </w:rPr>
        <w:t>24. Обязанности Администрации сельсовета , </w:t>
      </w:r>
      <w:r>
        <w:rPr>
          <w:rFonts w:cs="Arial" w:ascii="Arial" w:hAnsi="Arial"/>
          <w:b/>
          <w:bCs/>
          <w:color w:val="1F0E05"/>
          <w:sz w:val="30"/>
          <w:szCs w:val="30"/>
        </w:rPr>
        <w:br/>
      </w:r>
      <w:r>
        <w:rPr>
          <w:rStyle w:val="StrongEmphasis"/>
          <w:rFonts w:cs="Arial" w:ascii="Arial" w:hAnsi="Arial"/>
          <w:color w:val="1F0E05"/>
          <w:sz w:val="30"/>
          <w:szCs w:val="30"/>
        </w:rPr>
        <w:t>предприятий жилищно-коммунального хозяйства</w:t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    </w:t>
      </w:r>
      <w:r>
        <w:rPr>
          <w:rFonts w:cs="Arial" w:ascii="Arial" w:hAnsi="Arial"/>
          <w:color w:val="1F0E05"/>
        </w:rPr>
        <w:t>24.1. Администрация сельсовета  обязана ознакомить всех граждан с настоящими Правилами содержания домашних животных и птицы, определять специальные места для выгула домашних животных.</w:t>
        <w:br/>
        <w:t xml:space="preserve">      24.2. Следить за своевременной регистрацией животных их владельцами. К лицам, уклоняющимся от регистрации животных и нарушающим Правила их содержания применять меры административного воздействия.</w:t>
        <w:br/>
        <w:t xml:space="preserve">     24.3. Жители многоквартирных домов обязаны содержать подвалы, чердаки и другие подсобные помещения домов закрытыми или оборудованными сетками для предупреждения проникновения туда домашних животных. Выделять места выгула собак и кошек внутри кварталов по согласованию с администрацией поселения.</w:t>
        <w:br/>
        <w:t xml:space="preserve">    24.4. Проведение выставок, отловов, выводов домашних животных, их обучение   только с разрешения госветслужбы района.</w:t>
      </w:r>
    </w:p>
    <w:p>
      <w:pPr>
        <w:pStyle w:val="Style20"/>
        <w:spacing w:before="120" w:after="120"/>
        <w:jc w:val="center"/>
        <w:textAlignment w:val="top"/>
        <w:rPr>
          <w:rFonts w:ascii="Arial" w:hAnsi="Arial" w:cs="Arial"/>
          <w:color w:val="1F0E05"/>
          <w:sz w:val="30"/>
          <w:szCs w:val="30"/>
        </w:rPr>
      </w:pPr>
      <w:r>
        <w:rPr>
          <w:rStyle w:val="StrongEmphasis"/>
          <w:rFonts w:cs="Arial" w:ascii="Arial" w:hAnsi="Arial"/>
          <w:color w:val="1F0E05"/>
          <w:sz w:val="30"/>
          <w:szCs w:val="30"/>
        </w:rPr>
        <w:t>25. Ответственность владельцев домашних </w:t>
      </w:r>
      <w:r>
        <w:rPr>
          <w:rFonts w:cs="Arial" w:ascii="Arial" w:hAnsi="Arial"/>
          <w:b/>
          <w:bCs/>
          <w:color w:val="1F0E05"/>
          <w:sz w:val="30"/>
          <w:szCs w:val="30"/>
        </w:rPr>
        <w:br/>
      </w:r>
      <w:r>
        <w:rPr>
          <w:rStyle w:val="StrongEmphasis"/>
          <w:rFonts w:cs="Arial" w:ascii="Arial" w:hAnsi="Arial"/>
          <w:color w:val="1F0E05"/>
          <w:sz w:val="30"/>
          <w:szCs w:val="30"/>
        </w:rPr>
        <w:t>животных за несоблюдение настоящих правил.</w:t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</w:t>
      </w:r>
      <w:r>
        <w:rPr>
          <w:rFonts w:cs="Arial" w:ascii="Arial" w:hAnsi="Arial"/>
          <w:color w:val="1F0E05"/>
        </w:rPr>
        <w:t>25.1. За нарушение, несоблюдение настоящих Правил владельцы животных несут ответственность в установленном законом порядке. </w:t>
        <w:br/>
        <w:t xml:space="preserve">   25.2. Вред, причиненный здоровью граждан, или ущерб, нанесенный имуществу домашними животными, возмещается владельцами животных в установленном законом порядке по решению суда. </w:t>
        <w:br/>
        <w:t xml:space="preserve">         25.3. Настоящий Порядок распространяются на всех владельцев животных в Котовском сельсовета , включая предприятия, организации и учреждения независимо от их ведомственной подчиненности и организационно-правовых форм</w:t>
      </w:r>
    </w:p>
    <w:p>
      <w:pPr>
        <w:pStyle w:val="Normal"/>
        <w:rPr>
          <w:rFonts w:ascii="Arial" w:hAnsi="Arial" w:cs="Arial"/>
          <w:color w:val="1F0E05"/>
          <w:sz w:val="24"/>
          <w:szCs w:val="24"/>
        </w:rPr>
      </w:pPr>
      <w:r>
        <w:rPr>
          <w:rFonts w:cs="Arial" w:ascii="Arial" w:hAnsi="Arial"/>
          <w:color w:val="1F0E05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26. Контроль и ответственность за нарушение Правил бла</w:t>
        <w:softHyphen/>
        <w:t>гоустройства, уборки и санитарного содержания территории, содержания животных и птицы  Котовского сельсовета  Касторенского район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6.1. Органы контроля, осуществляющие деятельность по обеспечению реализации полномочий органов местного самоуправления муници</w:t>
        <w:softHyphen/>
        <w:t>пального образования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6.1.1. Уполномоченные лица Администрации Курской области, адми</w:t>
        <w:softHyphen/>
        <w:t>нистрации района и администрации Котовского сельсовета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6.1.2. Органы внутренних дел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6.1.3. Органы санитарно-эпидемиологического надзора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6.1.4. Отдел архитектуры, градостроительства администрации  Касторенского района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6.1.5. Другие уполномоченные в установленном порядке органы (долж</w:t>
        <w:softHyphen/>
        <w:t>ностные лица), обеспечивающие соблюдение установленных норм и правил в сфере благоустройства и санитарного содержания населен</w:t>
        <w:softHyphen/>
        <w:t>ных пунктов района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26.2.</w:t>
      </w:r>
      <w:r>
        <w:rPr>
          <w:rFonts w:cs="Arial" w:ascii="Arial" w:hAnsi="Arial"/>
          <w:color w:val="000000"/>
          <w:sz w:val="24"/>
          <w:szCs w:val="24"/>
        </w:rPr>
        <w:t xml:space="preserve"> За нарушение настоящих Правил юридические и физиче</w:t>
        <w:softHyphen/>
        <w:t>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Курской  области от 4.01.2003 г № 1-ЗКО «Об административных правонарушениях в Курской области», другими нормативно-правовыми актам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26.3.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и физические лица, нанесшие своими противо</w:t>
        <w:softHyphen/>
        <w:t>правными действиями или бездействием ущерб сельскому поселе</w:t>
        <w:softHyphen/>
        <w:t>нию, обязаны возместить нанесенный ущерб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26.4.</w:t>
      </w:r>
      <w:r>
        <w:rPr>
          <w:rFonts w:cs="Arial" w:ascii="Arial" w:hAnsi="Arial"/>
          <w:color w:val="000000"/>
          <w:sz w:val="24"/>
          <w:szCs w:val="24"/>
        </w:rPr>
        <w:t xml:space="preserve"> 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</w:rPr>
        <w:t>26.5.</w:t>
      </w:r>
      <w:r>
        <w:rPr>
          <w:rFonts w:cs="Arial" w:ascii="Arial" w:hAnsi="Arial"/>
          <w:color w:val="000000"/>
          <w:sz w:val="24"/>
          <w:szCs w:val="24"/>
        </w:rPr>
        <w:t xml:space="preserve">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>ством и устранения допущенных нарушений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247" w:gutter="0" w:header="21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CE4C2A80DF8B29DBF8C92A22Db8N" TargetMode="External"/><Relationship Id="rId6" Type="http://schemas.openxmlformats.org/officeDocument/2006/relationships/hyperlink" Target="consultantplus://offline/ref=C7F16BEBA73989A32534DC733B9CDA661AB5C0A2FDEACAAE07F8B29DBF8C92A2D83FE31C62F328B64954952FbB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3:00Z</dcterms:created>
  <dc:creator>Дрюков Игорь Владимирович</dc:creator>
  <dc:description/>
  <cp:keywords/>
  <dc:language>en-US</dc:language>
  <cp:lastModifiedBy>1</cp:lastModifiedBy>
  <cp:lastPrinted>2024-03-21T10:45:00Z</cp:lastPrinted>
  <dcterms:modified xsi:type="dcterms:W3CDTF">2024-03-21T07:46:00Z</dcterms:modified>
  <cp:revision>7</cp:revision>
  <dc:subject/>
  <dc:title>ПРИМЕРНЫЕ ПРАВИЛА БЛАГОУСТРОЙСТВА</dc:title>
</cp:coreProperties>
</file>