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ТОВСКОГО 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5 января    2025 года   №  01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с. Кото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 лимитах потребления электрической энергии, природного газа  учреждениями финансируемыми в 2025 году за счет средств бюджета Котовского сельсовета Кастор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обеспечения контроля  за потреблением учреждениями бюджетной сферы  энергоресурсов и рациональным использованием  бюджетных средств, также надежного и бесперебойного электроснабжения администрация Котовского сельсовета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 лимиты потребления  электрической  энергии  , природного газа  учреждениям , финансируемыми  в 2025 году за счет средств бюджета Котовского сельсовета Касторенского района  (согласно приложений № 1 - №2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 Начальнику отдела  (главному бухгалтеру) администрации  Сорокиной Е.Д. ежеквартально проводить анализ использования  лимитов потребления электрической и тепловой энергии финансируемыми в 2025 году за счет средств бюджета Котовского сельсовета Касторенского района  и предоставлять отчеты   ежеквартально до 10 числа месяца , следующего за отчетным кварталом  в Администрацию района .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Постановление вступает в силу со дня его подписания и распространяются на правоотношения , возникшие с 1 января 2025 года 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   Котовского  сельсовета</w:t>
        <w:tab/>
        <w:t xml:space="preserve">                   Л.А. Ракова 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Котовского сельсовета </w:t>
      </w:r>
    </w:p>
    <w:p>
      <w:pPr>
        <w:pStyle w:val="Normal"/>
        <w:jc w:val="right"/>
        <w:rPr/>
      </w:pPr>
      <w:r>
        <w:rPr/>
        <w:t>от 15.01.2025 г №0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/>
      </w:pPr>
      <w:r>
        <w:rPr>
          <w:b/>
        </w:rPr>
        <w:t>потребления электрической и тепловой энергии, горячего водоснабжения и природного газа за счет бюджета МО «Котовский сельсовет» Касторенского района на 2025 год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"/>
        <w:gridCol w:w="2880"/>
        <w:gridCol w:w="2700"/>
        <w:gridCol w:w="2520"/>
        <w:gridCol w:w="2340"/>
      </w:tblGrid>
      <w:tr>
        <w:trPr/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 ТЭР на 2025  г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денежных средства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2025  г.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энерги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кВ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Котовского сель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й газ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т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</w:tr>
      <w:tr>
        <w:trPr/>
        <w:tc>
          <w:tcPr>
            <w:tcW w:w="1126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куб.м                                             тыс.руб                     тыс.руб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т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1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Главы Котовского сельсовета </w:t>
      </w:r>
    </w:p>
    <w:p>
      <w:pPr>
        <w:pStyle w:val="Normal"/>
        <w:jc w:val="right"/>
        <w:rPr/>
      </w:pPr>
      <w:r>
        <w:rPr/>
        <w:t>от 15.01.2025 г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вартальная разбивка</w:t>
      </w:r>
    </w:p>
    <w:p>
      <w:pPr>
        <w:pStyle w:val="Normal"/>
        <w:jc w:val="center"/>
        <w:rPr/>
      </w:pPr>
      <w:r>
        <w:rPr>
          <w:b/>
        </w:rPr>
        <w:t>лимитов потребления ТЭР организациями, финансируемыми в 2025  году за счет средств бюджетов муниципального образования «Котовский сельсовет» Касторенского района</w:t>
      </w:r>
    </w:p>
    <w:p>
      <w:pPr>
        <w:pStyle w:val="Normal"/>
        <w:jc w:val="center"/>
        <w:rPr/>
      </w:pPr>
      <w:r>
        <w:rPr/>
        <w:t>Электрическая энерг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418"/>
        <w:gridCol w:w="1417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Вт.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Вт.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Вт.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Вт.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лим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Вт.ч.)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товского сельсов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иродный газ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"/>
        <w:gridCol w:w="1722"/>
        <w:gridCol w:w="1417"/>
        <w:gridCol w:w="1418"/>
        <w:gridCol w:w="1417"/>
        <w:gridCol w:w="1559"/>
        <w:gridCol w:w="1560"/>
      </w:tblGrid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лими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товского сельсов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треб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лими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товского сельсов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??????? (???)"/>
    <w:basedOn w:val="Normal"/>
    <w:qFormat/>
    <w:pPr>
      <w:suppressAutoHyphens w:val="true"/>
      <w:overflowPunct w:val="false"/>
      <w:autoSpaceDE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6:00Z</dcterms:created>
  <dc:creator>1</dc:creator>
  <dc:description/>
  <cp:keywords/>
  <dc:language>en-US</dc:language>
  <cp:lastModifiedBy>user</cp:lastModifiedBy>
  <cp:lastPrinted>2022-02-03T09:21:00Z</cp:lastPrinted>
  <dcterms:modified xsi:type="dcterms:W3CDTF">2025-01-28T12:00:00Z</dcterms:modified>
  <cp:revision>12</cp:revision>
  <dc:subject/>
  <dc:title>                                                                                                           </dc:title>
</cp:coreProperties>
</file>