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6713 Курская область Касторенский район с.К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 847157-3-25-41 , факс 847157-3-25-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квартала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3 квартала 2024 года в бюджет Котовского сельсовета Касторенского района Курской области поступило собственных доходов в сумме  3203977,97  рублей, безвозмездных поступлений  314984,90 рубля,  Доходы бюджета за 3квартала 2024 год составили 3518962,87 рубл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расходов бюджета Котовского сельсовета за 3 квартала 2024года составила 4487034,16 руб.,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раты на содержание аппарата составили 1466069,46руб. (в том числе фонд оплаты труда и страховые взносы – 1466069,46руб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– 35640,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894206,82руб. (в том числе фонд оплаты труда и страховые взносы – 232197,47руб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билизационная и вневойсковая подготовка – 101366,5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–  89642,28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рожное хозяйство (дорожные фонды) –  19030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вопросы в области национальной экономике –  0,0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   - 1497974,19руб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на доплату к пенсии – 177826,91руб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Глава Котовского сельсовета                                 Л.А.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1:00Z</dcterms:created>
  <dc:creator>котовка</dc:creator>
  <dc:description/>
  <dc:language>en-US</dc:language>
  <cp:lastModifiedBy>лена</cp:lastModifiedBy>
  <cp:lastPrinted>2022-01-13T09:37:00Z</cp:lastPrinted>
  <dcterms:modified xsi:type="dcterms:W3CDTF">2024-10-03T06:41:00Z</dcterms:modified>
  <cp:revision>2</cp:revision>
  <dc:subject/>
  <dc:title>ИНФОРМАЦИЯ</dc:title>
</cp:coreProperties>
</file>