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6713 Курская область Касторенский район с.Кот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 847157-3-25-41 , факс 847157-3-25-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 квартала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2 квартала 2024 года в бюджет Котовского сельсовета Касторенского района Курской области поступило собственных доходов в сумме 2024729,29 рублей, безвозмездных поступлений  119465,0 рубля,  Доходы бюджета за 2квартала 2024 год составили 2144194,69 руб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расходов бюджета Котовского сельсовета за 2 квартала 2024года составила 3002089,98  руб.,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аты на содержание аппарата составили 845835,42руб. (в том числе фонд оплаты труда и страховые взносы – 845835,42руб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– 35640,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общегосударственные вопросы – 573996,03руб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билизационная и вневойсковая подготовка – 67455,0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–  53042,28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рожное хозяйство (дорожные фонды) –  62700,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е –  0,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   - 1251843,55руб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 на доплату к пенсии – 111577,70руб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Глава Котовского сельсовета                                 Л.А.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0:00Z</dcterms:created>
  <dc:creator>котовка</dc:creator>
  <dc:description/>
  <dc:language>en-US</dc:language>
  <cp:lastModifiedBy>лена</cp:lastModifiedBy>
  <cp:lastPrinted>2022-01-13T09:37:00Z</cp:lastPrinted>
  <dcterms:modified xsi:type="dcterms:W3CDTF">2024-07-09T05:50:00Z</dcterms:modified>
  <cp:revision>2</cp:revision>
  <dc:subject/>
  <dc:title>ИНФОРМАЦИЯ</dc:title>
</cp:coreProperties>
</file>