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ОТ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СТОРЕН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6713 Курская область Касторенский район с.Котов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Тел 847157-3-25-41 , факс 847157-3-25-46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ходе исполнения бюджета Кот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1 квартал 2024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 1 квартал 2024 года в бюджет Котовского сельсовета Касторенского района Курской области поступило собственных доходов в сумме 915787,79 рублей, безвозмездных поступлений  82404,29 рубля,  Доходы бюджета за 1квартал 2024 год составили 998192,08 рубля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ая сумма расходов бюджета Котовского сельсовета за 1 квартал 2024года составила 1078228,70 руб., из них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траты на содержание аппарата составили 452088,2руб. (в том числе фонд оплаты труда и страховые взносы – 452088,2руб.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еспечение деятельности финансовых, налоговых и таможенных органов и органов финансового (финансово-бюджетного) надзора – 35640,0 руб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Другие общегосударственные вопросы – 195882,71руб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билизационная и вневойсковая подготовка – 33727,50руб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еспечение пожарной безопасности –  29642,28 руб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Дорожное хозяйство (дорожные фонды) –  50600 руб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ругие вопросы в области национальной экономике –  0,0руб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е хозяйство    - 235319,52руб.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ходы на доплату к пенсии – 45328,49руб.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/>
      </w:pPr>
      <w:r>
        <w:rPr>
          <w:sz w:val="28"/>
          <w:szCs w:val="28"/>
        </w:rPr>
        <w:t>Глава Котовского сельсовета                                 Л.А.Ра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0:38:00Z</dcterms:created>
  <dc:creator>котовка</dc:creator>
  <dc:description/>
  <dc:language>en-US</dc:language>
  <cp:lastModifiedBy>лена</cp:lastModifiedBy>
  <cp:lastPrinted>2022-01-13T09:37:00Z</cp:lastPrinted>
  <dcterms:modified xsi:type="dcterms:W3CDTF">2024-04-02T10:38:00Z</dcterms:modified>
  <cp:revision>2</cp:revision>
  <dc:subject/>
  <dc:title>ИНФОРМАЦИЯ</dc:title>
</cp:coreProperties>
</file>