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ект административного регламента по предоставлению Администрацией Котовского   сельсовета  Касторенского района  Курской области муниципальной услуг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 отдельным категориям граждан в собственность бесплат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ее заключение на проект административного регламента по предоставлению Администрацией Котовского   сельсовета  Касторен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 отдельным категориям граждан в собственность бесплатно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проект административного регламента), подготовлено Администрацией Котовского   сельсовета  Касторен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ом проекта административного регламента является Администрация   Котовского   сельсовета  Касторен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обеспечено размещение проекта административного регламента  на официальном сайте Администрации  Котовского   сельсовета  Касторенского района Курской области в разделе "Муниципальные правовые акты" в информационно-коммуникационной сети "Интернет"  «28» «января» 2020 года с указанием срока проведения независимой экспертизы до «28» «января» 2021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проведенной  экспертизы замечания   по проекту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отсутствую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ывод: проект административного регламента  рекомендуется к утверж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та проведения экспертизы 1 февраля 2021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писи членов 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22"/>
        <w:tabs>
          <w:tab w:val="left" w:pos="709" w:leader="none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валишина Н.М.</w:t>
      </w:r>
    </w:p>
    <w:p>
      <w:pPr>
        <w:pStyle w:val="Style22"/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   Рязанцева Н.Н.</w:t>
      </w:r>
    </w:p>
    <w:p>
      <w:pPr>
        <w:pStyle w:val="Style22"/>
        <w:tabs>
          <w:tab w:val="left" w:pos="709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   Новикова Т.А. 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ab/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2:00Z</dcterms:created>
  <dc:creator>Dshon</dc:creator>
  <dc:description/>
  <cp:keywords/>
  <dc:language>en-US</dc:language>
  <cp:lastModifiedBy>1</cp:lastModifiedBy>
  <cp:lastPrinted>2014-03-25T12:48:00Z</cp:lastPrinted>
  <dcterms:modified xsi:type="dcterms:W3CDTF">2021-02-08T12:56:00Z</dcterms:modified>
  <cp:revision>21</cp:revision>
  <dc:subject/>
  <dc:title>УТВЕРЖДЕН </dc:title>
</cp:coreProperties>
</file>