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 Котовского 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заключение на проект административного регламента по предоставлению Администрацией  Котовского   сельсовета Касторенского 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роект административного регламента), подготовлено Администрацией  Котовского  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проекта административного регламента является Администрация Котовского   сельсовета Касторенского 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Котовского   сельсовета Касторенского  района Курской области в разделе "Муниципальные правовые акты" в информационно-коммуникационной сети "Интернет"  «25» «декабря» 2020 года с указанием срока проведения независимой экспертизы до «23» «января» 2021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Вывод:</w:t>
      </w:r>
      <w:r>
        <w:rPr>
          <w:rFonts w:cs="Times New Roman" w:ascii="Times New Roman" w:hAnsi="Times New Roman"/>
          <w:sz w:val="24"/>
          <w:szCs w:val="24"/>
        </w:rPr>
        <w:t xml:space="preserve"> проект административного регламента  рекомендуется к утвер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экспертизы  01 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алишина Н.М.</w:t>
      </w:r>
    </w:p>
    <w:p>
      <w:pPr>
        <w:pStyle w:val="Style23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  Рязанцева Н.Н.</w:t>
      </w:r>
    </w:p>
    <w:p>
      <w:pPr>
        <w:pStyle w:val="Style23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   Новикова Т.А.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Style18">
    <w:name w:val=" Знак Знак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1</cp:lastModifiedBy>
  <cp:lastPrinted>2014-03-25T12:48:00Z</cp:lastPrinted>
  <dcterms:modified xsi:type="dcterms:W3CDTF">2021-02-08T12:52:00Z</dcterms:modified>
  <cp:revision>18</cp:revision>
  <dc:subject/>
  <dc:title>ПРОЕКТ</dc:title>
</cp:coreProperties>
</file>