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ОТОВСКОГО СЕЛЬСОВЕТ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АН</w:t>
      </w:r>
      <w:r>
        <w:rPr>
          <w:b/>
          <w:sz w:val="32"/>
          <w:szCs w:val="32"/>
        </w:rPr>
        <w:t>ОВЛ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т   27  января    2021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года       №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О плане  </w:t>
      </w:r>
      <w:r>
        <w:rPr>
          <w:b/>
          <w:bCs/>
          <w:color w:val="000000"/>
          <w:spacing w:val="1"/>
          <w:sz w:val="28"/>
          <w:szCs w:val="28"/>
        </w:rPr>
        <w:t>работы комиссии по повышению устойчивости                                                                                                    функционирования объектов   экономики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Котовского сельсовета   Касторенского района на 2021 год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sz w:val="28"/>
          <w:szCs w:val="28"/>
        </w:rPr>
        <w:t xml:space="preserve">В соответствии с Законом Курской области  «О защите населения и территории области от ЧС  природного и техногенного характера» от 25.06.1997 года, организационно-медодическими указаниями МЧС России , Губернатора Курской области , начальника главного управления  по делам  ГО и ЧС  от 01.12.2004 года  № 5870  по предупреждению и ликвидации  чрезвычайных ситуаций  , обеспечению эффективной работы и готовности  территориальной подсистемы РСЧС района , её органов управления  и сил в решении вопросов защиты населения от ЧС , организации тушения  пожаров, оперативному реагированию на чрезвычайные ситуации , согласно Распоряжения  Главы сельсовета  № 4-р от 14.01.2021   г «О  Плане основных мероприятий  Котовского сельсовета  Касторенского района Курской области  в области гражданской обороны  , предупреждения и ликвидации чрезвычайных ситуаций  , обеспечения пожарной безопасности людей на водных объектах на 2021 год» администрация Котов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работы комиссии </w:t>
      </w:r>
      <w:r>
        <w:rPr>
          <w:bCs/>
          <w:color w:val="000000"/>
          <w:spacing w:val="1"/>
          <w:sz w:val="28"/>
          <w:szCs w:val="28"/>
        </w:rPr>
        <w:t xml:space="preserve">по повышению устойчивости                                                                                                    функционирования объектов  экономики </w:t>
      </w:r>
      <w:r>
        <w:rPr>
          <w:bCs/>
          <w:color w:val="000000"/>
          <w:sz w:val="28"/>
          <w:szCs w:val="28"/>
        </w:rPr>
        <w:t xml:space="preserve"> Котовского сельсовета   Касторенского района на 2021 год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 Котовского сельсовета                             Н.М.Завалишина </w:t>
      </w:r>
    </w:p>
    <w:p>
      <w:pPr>
        <w:pStyle w:val="Normal"/>
        <w:shd w:fill="FFFFFF" w:val="clear"/>
        <w:spacing w:lineRule="exact" w:line="326" w:before="274" w:after="0"/>
        <w:jc w:val="right"/>
        <w:rPr>
          <w:bCs/>
          <w:color w:val="313131"/>
          <w:spacing w:val="-8"/>
          <w:sz w:val="28"/>
          <w:szCs w:val="28"/>
        </w:rPr>
      </w:pPr>
      <w:r>
        <w:rPr>
          <w:bCs/>
          <w:color w:val="313131"/>
          <w:spacing w:val="-8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6" w:before="274" w:after="0"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 xml:space="preserve">Глава  Котовского  сельсовета </w:t>
      </w:r>
    </w:p>
    <w:p>
      <w:pPr>
        <w:pStyle w:val="Normal"/>
        <w:shd w:fill="FFFFFF" w:val="clear"/>
        <w:spacing w:lineRule="exact" w:line="326" w:before="274" w:after="0"/>
        <w:jc w:val="right"/>
        <w:rPr/>
      </w:pPr>
      <w:r>
        <w:rPr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color w:val="000000"/>
          <w:spacing w:val="-8"/>
          <w:sz w:val="28"/>
          <w:szCs w:val="28"/>
        </w:rPr>
        <w:t>_______________ Л.А. Ракова</w:t>
      </w:r>
    </w:p>
    <w:p>
      <w:pPr>
        <w:pStyle w:val="Normal"/>
        <w:shd w:fill="FFFFFF" w:val="clear"/>
        <w:spacing w:lineRule="exact" w:line="326" w:before="274" w:after="0"/>
        <w:jc w:val="right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27.01.2021                                                                                            </w:t>
      </w:r>
    </w:p>
    <w:p>
      <w:pPr>
        <w:pStyle w:val="Normal"/>
        <w:shd w:fill="FFFFFF" w:val="clear"/>
        <w:spacing w:lineRule="exact" w:line="326" w:before="274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 xml:space="preserve">ПЛАН                                                                 </w:t>
      </w:r>
    </w:p>
    <w:p>
      <w:pPr>
        <w:pStyle w:val="Normal"/>
        <w:shd w:fill="FFFFFF" w:val="clear"/>
        <w:spacing w:lineRule="exact" w:line="326"/>
        <w:ind w:left="1824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8"/>
          <w:szCs w:val="28"/>
        </w:rPr>
        <w:t>работы комиссии по повышению устойчивости функционирования объектов   экономики</w:t>
      </w:r>
    </w:p>
    <w:p>
      <w:pPr>
        <w:pStyle w:val="Normal"/>
        <w:shd w:fill="FFFFFF" w:val="clear"/>
        <w:spacing w:lineRule="exact" w:line="326"/>
        <w:ind w:left="1824" w:hanging="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Котовского сельсовета   Касторенского района на 2021 год</w:t>
      </w:r>
    </w:p>
    <w:p>
      <w:pPr>
        <w:pStyle w:val="Normal"/>
        <w:spacing w:lineRule="exact" w:line="1" w:before="0" w:after="30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20"/>
        <w:gridCol w:w="3005"/>
        <w:gridCol w:w="3264"/>
        <w:gridCol w:w="2573"/>
      </w:tblGrid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38" w:right="34" w:hanging="3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906" w:right="19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Наименование </w:t>
            </w:r>
            <w:r>
              <w:rPr>
                <w:color w:val="000000"/>
                <w:spacing w:val="-2"/>
              </w:rPr>
              <w:t>мероприятий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left="778" w:right="77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5"/>
              </w:rPr>
              <w:t>выполнен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200"/>
              <w:ind w:right="835" w:firstLine="84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Исполнители </w:t>
            </w:r>
            <w:r>
              <w:rPr>
                <w:color w:val="000000"/>
              </w:rPr>
              <w:t>(проводят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437" w:right="4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Отметка </w:t>
            </w:r>
            <w:r>
              <w:rPr>
                <w:color w:val="000000"/>
                <w:spacing w:val="-3"/>
              </w:rPr>
              <w:t>о выполнении</w:t>
            </w:r>
          </w:p>
        </w:tc>
      </w:tr>
      <w:tr>
        <w:trPr>
          <w:trHeight w:val="288" w:hRule="atLeast"/>
        </w:trPr>
        <w:tc>
          <w:tcPr>
            <w:tcW w:w="14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ind w:left="284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</w:rPr>
              <w:t>1.Мероприятия ,проводимые при участии председателя и членов комиссии ПУФ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keepNext w:val="true"/>
              <w:keepLines/>
              <w:ind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рганизация и проведение  заседаний комиссии  по повышению устойчивости функционирования  (ПУФ)  экономики  района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работы  ПУФ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ссии ПУФ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  Штабной  тренировке  по теме: «Управление мероприятиями ГО при  переводе с  мирного  на военное время, организация  работы пункта выдачи средств индивидуальной защиты населению в муниципальном образовании  «Поселок  Новокасторное»   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firstLine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Председатель   комиссии   по </w:t>
            </w:r>
            <w:r>
              <w:rPr>
                <w:color w:val="000000"/>
                <w:spacing w:val="4"/>
              </w:rPr>
              <w:t xml:space="preserve">ПУФ, члены ПУФ, отдел ГО и ЧС, главы администраций </w:t>
            </w:r>
            <w:r>
              <w:rPr>
                <w:color w:val="000000"/>
              </w:rPr>
              <w:t>поселковых и сельских сове</w:t>
              <w:softHyphen/>
              <w:t xml:space="preserve">тов    района,        начальники </w:t>
            </w:r>
            <w:r>
              <w:rPr>
                <w:color w:val="000000"/>
                <w:spacing w:val="-1"/>
              </w:rPr>
              <w:t xml:space="preserve">штабов    ОЭ,КНС        ГО    и </w:t>
            </w:r>
            <w:r>
              <w:rPr>
                <w:color w:val="000000"/>
                <w:spacing w:val="-3"/>
              </w:rPr>
              <w:t>ЧС, представители       област</w:t>
              <w:softHyphen/>
            </w:r>
            <w:r>
              <w:rPr>
                <w:color w:val="000000"/>
                <w:spacing w:val="1"/>
              </w:rPr>
              <w:t xml:space="preserve">ных    структур, работники и </w:t>
            </w:r>
            <w:r>
              <w:rPr>
                <w:color w:val="000000"/>
              </w:rPr>
              <w:t>заместители  Главы  админи</w:t>
              <w:softHyphen/>
              <w:t>страции   района отделов образования, культуры, здравоохранен</w:t>
            </w:r>
            <w:r>
              <w:rPr>
                <w:color w:val="000000"/>
                <w:spacing w:val="-2"/>
              </w:rPr>
              <w:t>и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6" w:right="79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01"/>
        <w:gridCol w:w="3024"/>
        <w:gridCol w:w="3254"/>
        <w:gridCol w:w="2573"/>
      </w:tblGrid>
      <w:tr>
        <w:trPr>
          <w:trHeight w:val="18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jc w:val="both"/>
              <w:rPr/>
            </w:pPr>
            <w:r>
              <w:rPr/>
              <w:t>Участие в штабной тренировке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Footer"/>
              <w:keepNext w:val="tru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 мар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ЧС и ОПБ 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ренировке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ма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авгус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 ноябр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 учении по теме: «Действие ОУ, сил и средств спасательных  служб района  при  возникновении на территории  Ореховского сельсовета чрезвычайных  ситуаций  от  природных пожаров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апре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штабной тренировке по теме: Работа КЧС и ОПБ района по координации действий ОУ, сил и средств РЗ ОТП РСЧС по ликвидации ЧС вызванной аварией автомобильного транспорта на ж/д переезде МО п. Новокасторное</w:t>
            </w:r>
          </w:p>
          <w:p>
            <w:pPr>
              <w:pStyle w:val="Footer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jc w:val="center"/>
              <w:rPr/>
            </w:pPr>
            <w:r>
              <w:rPr>
                <w:color w:val="000000"/>
              </w:rPr>
              <w:t>14 ма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 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1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jc w:val="both"/>
              <w:rPr/>
            </w:pPr>
            <w:r>
              <w:rPr/>
              <w:t>Участие в штабной тренировке по теме: «Действия  КЧС и ОПБ Администрации Касторенского района по координации  органов управления, сил и средств  районного звена территориальной подсистемы РСЧС  по снижению ущерба  от  ЧС, вызванных паводком в  МО «Поселок Касторное»</w:t>
            </w:r>
          </w:p>
          <w:p>
            <w:pPr>
              <w:pStyle w:val="Footer"/>
              <w:keepNext w:val="tru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 март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ЧС и ПБ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ренировке по теме с ОГ: «Действия оперативной группы КЧС и ОПБ Администрации Касторенского района при возникновении  и  ликвидации ЧС природного и техногенного характера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 мар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9 апрел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августа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4 ноябр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ЧС и ОПБ 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командно-штабном  учении по теме: «Действие ОУ, сил и средств спасательных  служб района  при  возникновении на территории  Ореховского сельсовета чрезвычайных  ситуаций  от  природных пожаров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апрел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ЧС и ПБ,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АК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/>
              <w:t>Участие в штабной тренировке  по теме:  «Действия  органов управления, сил  и  средств районного  звена ТП РСЧС по ликвидации чрезвычайных ситуаций биолого-социального  характера на территории Касторенского   района  Курской област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 октябр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ПБ, председатель АК Котовского  сельсовета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специальном учение</w:t>
            </w:r>
            <w:r>
              <w:rPr>
                <w:b/>
              </w:rPr>
              <w:t xml:space="preserve"> </w:t>
            </w:r>
            <w:r>
              <w:rPr/>
              <w:t>по теме: «Работа КЧС и ОПБ района, ОУ, сил и средств спасательных служб при возникновении ЧС вызванной  эпидемией гриппа в районе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 ноябр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эвакоприемной комиссии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/>
              <w:t>Участие в штабной тренировке по теме: «Действия КЧС и ОПБ Администрации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местного значения»</w:t>
            </w:r>
          </w:p>
          <w:p>
            <w:pPr>
              <w:pStyle w:val="Footer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</w:rPr>
            </w:pPr>
            <w:r>
              <w:rPr/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,  НО ГО и ЧС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3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Тренировках по теме: «Эвакуация учащихся и персонала общеобразовательного учреждения в случае возникновения чрезвычайной ситуации (пожара, теракта и других аварийных ситуаций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Heading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ГОЧС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7" w:right="96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21">
    <w:name w:val="Знак Знак2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Знак1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9:00Z</dcterms:created>
  <dc:creator>ConsultantPlus</dc:creator>
  <dc:description/>
  <cp:keywords/>
  <dc:language>en-US</dc:language>
  <cp:lastModifiedBy>1</cp:lastModifiedBy>
  <cp:lastPrinted>2002-01-01T01:57:00Z</cp:lastPrinted>
  <dcterms:modified xsi:type="dcterms:W3CDTF">2021-01-27T12:39:00Z</dcterms:modified>
  <cp:revision>2</cp:revision>
  <dc:subject/>
  <dc:title>РОССИЙСКАЯ ФЕДЕРАЦИЯ</dc:title>
</cp:coreProperties>
</file>