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ТОВС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   26 января  2021 года       №6</w:t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лане работы  эвакуационной комиссии 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вского сельсовета  Касторенского района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>В соответствии с Законом Курской области  «О защите населения и территории области от ЧС  природного и техногенного характера» от 25.06.1997 года, организационно-медодическими указаниями МЧС России , Губернатора Курской области , начальника главного управления  по делам  ГО и ЧС  от 01.12.2004 года  № 5870  по предупреждению и ликвидации  чрезвычайных ситуаций  , обеспечению эффективной работы и готовности  территориальной подсистемы РСЧС района , её органов управления  и сил в решении вопросов защиты населения от ЧС , организации тушения  пожаров, оперативному реагированию на чрезвычайные ситуации , согласно Распоряжения  Главы сельсовета  № 4-р  от 14.01.2020  г «Об утверждении Плана</w:t>
      </w:r>
      <w:r>
        <w:rPr>
          <w:b/>
        </w:rPr>
        <w:t xml:space="preserve"> </w:t>
      </w:r>
      <w:r>
        <w:rPr>
          <w:sz w:val="28"/>
          <w:szCs w:val="28"/>
        </w:rPr>
        <w:t>основных мероприятий Котовского   сельсовета  Касторенского района в области гражданской оборо</w:t>
        <w:softHyphen/>
        <w:t xml:space="preserve">ны, предупреждения и ликвидации чрезвычайных ситуаций, обеспечения пожарной безопасности и безопасности людей на водных объекта </w:t>
      </w:r>
      <w:r>
        <w:rPr>
          <w:spacing w:val="5"/>
          <w:sz w:val="28"/>
          <w:szCs w:val="28"/>
        </w:rPr>
        <w:t>на 2021 год»</w:t>
      </w:r>
      <w:r>
        <w:rPr>
          <w:sz w:val="28"/>
          <w:szCs w:val="28"/>
        </w:rPr>
        <w:t xml:space="preserve"> администрация Котовского сельсовета   </w:t>
      </w:r>
      <w:r>
        <w:rPr>
          <w:b/>
          <w:sz w:val="28"/>
          <w:szCs w:val="28"/>
        </w:rPr>
        <w:t>ПОСТАНОВЛЯЕТ: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 « План работы эвакуационной  комиссии  на территории Котовского сельсовета Касторенского района  на 2021 год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отовского сельсовета                           Л.А. Раков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21"/>
        <w:rPr>
          <w:sz w:val="28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 xml:space="preserve">ПЛАН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акуационной комиссии  Котовского сельсове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 Курской области на 2021 г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Котовк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15"/>
        <w:gridCol w:w="1790"/>
        <w:gridCol w:w="1763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456"/>
        <w:gridCol w:w="456"/>
        <w:gridCol w:w="1480"/>
      </w:tblGrid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 xml:space="preserve">Основные мероприят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ответственны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Кто привлекаетс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Сроки  исполнения  месяц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 xml:space="preserve">Отметка о  выполнении </w:t>
            </w:r>
          </w:p>
        </w:tc>
      </w:tr>
      <w:tr>
        <w:trPr>
          <w:trHeight w:val="8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Заседание  эвакуационной приемной комиссии  Котовского сельсовета  по теме «Подведение  итогов работы в 2019году . План работы эвакуационной комиссии  Котовского сельсовета   на 2020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дседатель эвакуационной комиссии сельсове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дседатель комиссии , члены  эвакокомиссии  и нач. отдела ГО и ЧС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Участие  в тренировке  общеобразовательных учрежде-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эвакуационной комиссии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 , члены  эвакокомиссии  и нач. отдела ГО и Ч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седание эвакуационной приемной комиссии  сельсове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эвакуационной комиссии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лены   комиссии сельсовета, приглашенны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абная тренировка МО «Котовский сельсовет» по готовности работы эвакокомиссии к приему и размещению учитывающего населения, обеспечение условий жизни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 начальник отдела ГО и Ч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Котовский сельсовет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седание эвакокомиссии сельсовета по готовности служб ГО и ЧС сельсовета к приему и размещению прибывшего эваконаселения, заслушивание начальника штаба ГО и Ч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лужба ГО и ЧС сельсов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ктико- специальное учение по теме «Приведение в готовность и действие личного состава формирований ГО и ЧС при проведении эвакуационных мероприя , готовность ПЭП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 начальник отдела ГО и ЧС , члены комисс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ГО и ЧС МО «Котовский сельсовет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По отдельному плану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седание эвакуационной комиссии сельсовета , отчет председателя комиссии о готовности формирований ГО и ЧС , эвакоорганов к приему и размещению прибывающего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ы эвакокомисс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По отдельному плану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  <w:r>
        <w:rPr/>
        <w:t xml:space="preserve">Уполномоченный по выполнению зам главы  сельсовета                                      Н.М.Завалиши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ConsultantPlus</dc:creator>
  <dc:description/>
  <cp:keywords/>
  <dc:language>en-US</dc:language>
  <cp:lastModifiedBy>1</cp:lastModifiedBy>
  <cp:lastPrinted>2002-01-01T01:57:00Z</cp:lastPrinted>
  <dcterms:modified xsi:type="dcterms:W3CDTF">2021-01-27T12:24:00Z</dcterms:modified>
  <cp:revision>2</cp:revision>
  <dc:subject/>
  <dc:title>РОССИЙСКАЯ ФЕДЕРАЦИЯ</dc:title>
</cp:coreProperties>
</file>