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РАЦИЯ    КОТОВСКОГО  СЕЛЬСОВЕТА  </w:t>
        <w:br/>
        <w:t xml:space="preserve"> 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4 января 2021  г    №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от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2" w:hanging="0"/>
        <w:jc w:val="center"/>
        <w:rPr/>
      </w:pPr>
      <w:r>
        <w:rPr>
          <w:b/>
          <w:sz w:val="28"/>
          <w:szCs w:val="28"/>
        </w:rPr>
        <w:t>Об  утверждении  плана  основных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роприятий   </w:t>
      </w:r>
    </w:p>
    <w:p>
      <w:pPr>
        <w:pStyle w:val="Normal"/>
        <w:tabs>
          <w:tab w:val="clear" w:pos="708"/>
          <w:tab w:val="left" w:pos="3556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сельсовета</w:t>
      </w:r>
      <w:r>
        <w:rPr>
          <w:b/>
        </w:rPr>
        <w:t xml:space="preserve">  </w:t>
      </w:r>
      <w:r>
        <w:rPr>
          <w:b/>
          <w:sz w:val="28"/>
          <w:szCs w:val="28"/>
        </w:rPr>
        <w:t>Касторенского района</w:t>
      </w:r>
    </w:p>
    <w:p>
      <w:pPr>
        <w:pStyle w:val="Normal"/>
        <w:tabs>
          <w:tab w:val="clear" w:pos="708"/>
          <w:tab w:val="left" w:pos="3556" w:leader="none"/>
        </w:tabs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в области</w:t>
      </w:r>
      <w:r>
        <w:rPr>
          <w:b/>
        </w:rPr>
        <w:t xml:space="preserve">  </w:t>
      </w:r>
      <w:r>
        <w:rPr>
          <w:b/>
          <w:sz w:val="28"/>
          <w:szCs w:val="28"/>
        </w:rPr>
        <w:t>гражданской обороны,  предуп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 чрезвычайных    ситуаций,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   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 на водных 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оответствии  с  Законом  Курской  области   «О защите  населения   и  территории области от ЧС природного и техногенного характера» от 25.06.1997 года, организационно-методическими указаниями МЧС РФ, Губернатора Курской области, распоряжением Администрации  Касторенского  района  Курской  области от 27.12.2018г. № 698-р    по   предупреждению  и    ликвидации чрезвычайных ситуаций, обеспечению готовности  органов  управления  и  сил  в решении вопросов    защиты    населения   на  территории   сельсовета, оперативному  реагированию   на чрезвычайные ситу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  «План    основных   мероприятий Котовского   сельсовета   Касторенского  района    в области  гражданской обороны,   предупреждения  и   ликвидации  чрезвычайных  ситуаций, обеспечения  пожарной  безопасности  и  безопасности людей на водных объектах   на  2021  год» (Приложение № 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уководителям   предприятий, учреждений, начальникам  штабов ГО и ЧС  нештатных формирований, служб  муниципального  образования  «Котовский  сельсовет»   Касторенского  района   независимо   от    форм собственности обеспечить  выполнения  утвержденного Пла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 исполнением  настоящего   распоряжения  оставляю за собой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аспоряжение вступает в силу со дня его подписания.</w:t>
      </w:r>
      <w:r>
        <w:rPr>
          <w:b/>
        </w:rPr>
        <w:t>.</w:t>
      </w:r>
    </w:p>
    <w:p>
      <w:pPr>
        <w:pStyle w:val="Style15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Котовского сельсовета                                 Л.А  Ра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8:00Z</dcterms:created>
  <dc:creator>1</dc:creator>
  <dc:description/>
  <cp:keywords/>
  <dc:language>en-US</dc:language>
  <cp:lastModifiedBy>1</cp:lastModifiedBy>
  <cp:lastPrinted>2021-01-19T15:48:00Z</cp:lastPrinted>
  <dcterms:modified xsi:type="dcterms:W3CDTF">2021-01-19T12:48:00Z</dcterms:modified>
  <cp:revision>2</cp:revision>
  <dc:subject/>
  <dc:title>РОССИЙСКАЯ    ФЕДЕРАЦИЯ</dc:title>
</cp:coreProperties>
</file>