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21»    января  2021   г.  №6/11-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«О внесении изменений и дополнений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товского сельсовета Касторенского района Курской области на 2021 год и плановый период 2022 и 2023 год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Бюджетным кодексом,   ст. 45 Устава муниципального образования «Котовский  сельсовет»   Собрание  депутатов Котовского сельсовета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.</w:t>
      </w:r>
      <w:r>
        <w:rPr>
          <w:rFonts w:cs="Arial" w:ascii="Arial" w:hAnsi="Arial"/>
        </w:rPr>
        <w:t xml:space="preserve"> Внести  изменения и дополнения  в бюджет  Котовского сельсовета Касторенского района Курской области на 2021  год  и плановый период 2022-2023 годов в решение Собрания депутатов Котовского сельсовета  от 14.12.2020 года №4/9-3 </w:t>
      </w:r>
      <w:r>
        <w:rPr>
          <w:rFonts w:cs="Arial" w:ascii="Arial" w:hAnsi="Arial"/>
          <w:bCs/>
        </w:rPr>
        <w:t>«О бюджете  Котовского сельсовета Касторенского района  Курской области   на  2021  год и плановый период 2022 и 2023 годов»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б) общий объем доходов бюджета Котовского сельсовета на 2021 год в сумме  7916737,0руб.;  (приложение №5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</w:rPr>
        <w:t xml:space="preserve">в) утвердить  распределение бюджетных ассигнований на 2021 год по разделам и подразделам, целевым статьям и видам расходов  классификации расходов бюджета  в сумме </w:t>
      </w:r>
      <w:r>
        <w:rPr>
          <w:rFonts w:cs="Arial" w:ascii="Arial" w:hAnsi="Arial"/>
          <w:color w:val="000000"/>
        </w:rPr>
        <w:t xml:space="preserve">25601320,76 </w:t>
      </w:r>
      <w:r>
        <w:rPr>
          <w:rFonts w:cs="Arial" w:ascii="Arial" w:hAnsi="Arial"/>
        </w:rPr>
        <w:t xml:space="preserve">руб.; (приложения №  7,9,11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отовского сельсовета                                                               Ю.М. Говор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</w:t>
      </w:r>
      <w:r>
        <w:rPr>
          <w:rFonts w:cs="Arial" w:ascii="Arial" w:hAnsi="Arial"/>
        </w:rPr>
        <w:t>Касторенского района                                                             Л.А.Рак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tabs>
          <w:tab w:val="clear" w:pos="708"/>
          <w:tab w:val="left" w:pos="2265" w:leader="none"/>
          <w:tab w:val="right" w:pos="9128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от 21.01.2021г. №6/11-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внутреннего  финансир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дефицита  бюджета Котовского сельсовета Касторенского района Курской области  в 2021 году </w:t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tbl>
      <w:tblPr>
        <w:tblW w:w="901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960"/>
        <w:gridCol w:w="2160"/>
      </w:tblGrid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источника финансирования по КИВФ,КИВн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</w:tr>
      <w:tr>
        <w:trPr>
          <w:trHeight w:val="98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0  00  00  00  0000  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84583,76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84583,76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16737,0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16737,0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16737,0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5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16737,0</w:t>
            </w:r>
          </w:p>
        </w:tc>
      </w:tr>
      <w:tr>
        <w:trPr>
          <w:trHeight w:val="48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0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01320,76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0  00  0000  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01320,76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 05  02  01  0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01320,76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 05  02  01  10  0000  6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01320,76</w:t>
            </w:r>
          </w:p>
        </w:tc>
      </w:tr>
    </w:tbl>
    <w:tbl>
      <w:tblPr>
        <w:tblW w:w="9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440"/>
        <w:gridCol w:w="1579"/>
      </w:tblGrid>
      <w:tr>
        <w:trPr>
          <w:trHeight w:val="1934" w:hRule="atLeast"/>
        </w:trPr>
        <w:tc>
          <w:tcPr>
            <w:tcW w:w="9427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01.2021г. №6/11-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дефицита  бюджета Котовского сельсовета Косторенского района Курской области  в 2022-2023 г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942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  2022г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консол.бюджет субъекта РФ и бюджет территориального фонда обязательного медицинского страх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г</w:t>
            </w:r>
          </w:p>
        </w:tc>
      </w:tr>
      <w:tr>
        <w:trPr>
          <w:trHeight w:val="11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0 00  00 00 00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0395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004648,0</w:t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-чих остатков сре-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 00  0000 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0395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004648,0</w:t>
            </w:r>
          </w:p>
        </w:tc>
      </w:tr>
      <w:tr>
        <w:trPr>
          <w:trHeight w:val="69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-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 00  0000 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0395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004648,0</w:t>
            </w:r>
          </w:p>
        </w:tc>
      </w:tr>
      <w:tr>
        <w:trPr>
          <w:trHeight w:val="893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 0000 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0395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7004648,0</w:t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0 01 05 00 00 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395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4648,0</w:t>
            </w:r>
          </w:p>
        </w:tc>
      </w:tr>
      <w:tr>
        <w:trPr>
          <w:trHeight w:val="694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0  00 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395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4648,0</w:t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 00 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395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4648,0</w:t>
            </w:r>
          </w:p>
        </w:tc>
      </w:tr>
      <w:tr>
        <w:trPr>
          <w:trHeight w:val="887" w:hRule="atLeast"/>
        </w:trPr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3952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4648,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1655</wp:posOffset>
                </wp:positionH>
                <wp:positionV relativeFrom="paragraph">
                  <wp:posOffset>-1033145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81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01.2021г. №6/11-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юджета Котовского сельсовета  Касторенского района Курской области на 2021 год и плановый период 2022-2023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526"/>
        <w:gridCol w:w="6162"/>
      </w:tblGrid>
      <w:tr>
        <w:trPr/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sz w:val="22"/>
                <w:szCs w:val="22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67"/>
        <w:gridCol w:w="5821"/>
      </w:tblGrid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Администрация Котовского сельсовета Касторенского района Курской област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8 07175 01 0000 1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1050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</w:t>
            </w:r>
            <w:r>
              <w:rPr>
                <w:rFonts w:cs="Arial" w:ascii="Arial" w:hAnsi="Arial"/>
                <w:sz w:val="22"/>
                <w:szCs w:val="22"/>
              </w:rPr>
              <w:t xml:space="preserve">сельским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лениям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208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3050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7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3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у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93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32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701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8050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1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902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3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4051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4052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2 05050 10 0000 1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пользование водными объектами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076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540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1995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65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1050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2 10 0000 4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4 020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4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8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1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3050 10 0000 4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4050 10 0000 42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  <w:sz w:val="22"/>
                <w:szCs w:val="22"/>
              </w:rPr>
              <w:t>сельских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04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14 06325 10 0000 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 земельных участков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 02050 10 0000 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  определенных функц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1074 01 0000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07010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07030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07040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07090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23 01 0000 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10129 01 0000 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 2019 году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31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32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61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62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 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81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0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6 10082 10 0000 14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7 0105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202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4030 10 0000 15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15030 10 0000 15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ативные платежи, зачисляемые в бюджет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7 05050 10 0000 18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езвозмездные поступления </w:t>
            </w:r>
            <w:r>
              <w:rPr>
                <w:rFonts w:cs="Arial" w:ascii="Arial" w:hAnsi="Arial"/>
                <w:sz w:val="22"/>
                <w:szCs w:val="22"/>
              </w:rPr>
              <w:t>* *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01.2021г. №6/11-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еречень главных администраторов источников      финансирования дефицита Котовского сельсовета  Касторенского района Курской области на 2021 год и плановый период 2022-2023 годов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152"/>
        <w:gridCol w:w="506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 глав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>
          <w:trHeight w:val="47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7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Ф бюджетам сельских поселений в валюте РФ</w:t>
            </w:r>
          </w:p>
        </w:tc>
      </w:tr>
      <w:tr>
        <w:trPr>
          <w:trHeight w:val="72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10 0000 8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Погашение  бюджетами сельских поселений кредитов от других бюджетов бюджетной системы Российской Федерации </w:t>
            </w:r>
          </w:p>
        </w:tc>
      </w:tr>
      <w:tr>
        <w:trPr>
          <w:trHeight w:val="44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Увеличение  прочих  остатков  денежных  средств  бюджетов  сельских поселений.</w:t>
            </w:r>
          </w:p>
        </w:tc>
      </w:tr>
      <w:tr>
        <w:trPr>
          <w:trHeight w:val="53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Уменьшение  прочих  остатков  денежных  средств  бюджетов сельских поселений.</w:t>
            </w:r>
          </w:p>
        </w:tc>
      </w:tr>
    </w:tbl>
    <w:p>
      <w:pPr>
        <w:pStyle w:val="Normal"/>
        <w:tabs>
          <w:tab w:val="clear" w:pos="708"/>
          <w:tab w:val="left" w:pos="545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01.2021г. №6/11-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я доходов в  бюджет  Котовского  сельсовета Касторенского района Курской области  в 2021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80"/>
        <w:gridCol w:w="162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9053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9,0</w:t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0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2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0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9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4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346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86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86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6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768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2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2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42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99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673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о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1.01.2021г. №6/11-3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 бюджет  Котовского  сельсовета   в 2022-2023 годах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.               </w:t>
      </w:r>
      <w:r>
        <w:rPr/>
        <w:t xml:space="preserve">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1440"/>
        <w:gridCol w:w="1440"/>
      </w:tblGrid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 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48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1363,0</w:t>
            </w:r>
          </w:p>
        </w:tc>
      </w:tr>
      <w:tr>
        <w:trPr>
          <w:trHeight w:val="1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48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8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92,0</w:t>
            </w:r>
          </w:p>
        </w:tc>
      </w:tr>
      <w:tr>
        <w:trPr>
          <w:trHeight w:val="106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Blk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shd w:fill="FFFFFF" w:val="clear"/>
              </w:rPr>
              <w:t xml:space="preserve">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Едины</w:t>
            </w:r>
            <w:r>
              <w:rPr>
                <w:rFonts w:cs="Arial" w:ascii="Arial" w:hAnsi="Arial"/>
              </w:rPr>
              <w:t>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7,0</w:t>
            </w:r>
          </w:p>
        </w:tc>
      </w:tr>
      <w:tr>
        <w:trPr>
          <w:trHeight w:val="29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41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95,0</w:t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3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2346,0</w:t>
            </w:r>
          </w:p>
        </w:tc>
      </w:tr>
      <w:tr>
        <w:trPr>
          <w:trHeight w:val="3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86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86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86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986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 0604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8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before="0" w:after="16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443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Blk"/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Uni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524,0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6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285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681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28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4953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3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539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4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395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4648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40"/>
        <w:gridCol w:w="540"/>
        <w:gridCol w:w="180"/>
        <w:gridCol w:w="1620"/>
        <w:gridCol w:w="900"/>
        <w:gridCol w:w="169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7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01.2021г. №6/11-3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 бюджета на 2021 год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г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01320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01320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8053,76</w:t>
            </w:r>
          </w:p>
        </w:tc>
      </w:tr>
      <w:tr>
        <w:trPr>
          <w:trHeight w:val="67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3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80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6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25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4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7461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859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859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859,76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71859,76</w:t>
            </w:r>
          </w:p>
        </w:tc>
      </w:tr>
      <w:tr>
        <w:trPr>
          <w:trHeight w:val="3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9602,0</w:t>
            </w:r>
          </w:p>
        </w:tc>
      </w:tr>
      <w:tr>
        <w:trPr>
          <w:trHeight w:val="5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9602,0</w:t>
            </w:r>
          </w:p>
        </w:tc>
      </w:tr>
      <w:tr>
        <w:trPr>
          <w:trHeight w:val="51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9602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52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961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7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71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534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777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6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421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52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455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139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е Касторенского района Курской области» Муниципальная программа «Управление муниципальным имуществом земельными ресурсами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530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160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659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38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3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70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51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4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1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333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806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540"/>
        <w:gridCol w:w="540"/>
        <w:gridCol w:w="860"/>
        <w:gridCol w:w="940"/>
        <w:gridCol w:w="750"/>
        <w:gridCol w:w="1425"/>
        <w:gridCol w:w="1425"/>
      </w:tblGrid>
      <w:tr>
        <w:trPr>
          <w:trHeight w:val="879" w:hRule="atLeast"/>
        </w:trPr>
        <w:tc>
          <w:tcPr>
            <w:tcW w:w="46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8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01.2021г. №6/11-3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разделам, подразделам, целевым статьям (муниципаль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местного бюджета на 2022-2023 гг.</w:t>
            </w:r>
          </w:p>
        </w:tc>
      </w:tr>
      <w:tr>
        <w:trPr>
          <w:trHeight w:val="155" w:hRule="atLeast"/>
        </w:trPr>
        <w:tc>
          <w:tcPr>
            <w:tcW w:w="919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г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9527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4648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73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5545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579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59103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902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1455,0</w:t>
            </w:r>
          </w:p>
        </w:tc>
      </w:tr>
      <w:tr>
        <w:trPr>
          <w:trHeight w:val="33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9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42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8000,0</w:t>
            </w:r>
          </w:p>
        </w:tc>
      </w:tr>
      <w:tr>
        <w:trPr>
          <w:trHeight w:val="36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3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8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2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7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465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65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10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43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863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7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76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7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76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8627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76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76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76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00,0</w:t>
            </w:r>
          </w:p>
        </w:tc>
      </w:tr>
      <w:tr>
        <w:trPr>
          <w:trHeight w:val="18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15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4587,0</w:t>
            </w:r>
          </w:p>
        </w:tc>
      </w:tr>
      <w:tr>
        <w:trPr>
          <w:trHeight w:val="2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15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4587,0</w:t>
            </w:r>
          </w:p>
        </w:tc>
      </w:tr>
      <w:tr>
        <w:trPr>
          <w:trHeight w:val="256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15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587,0</w:t>
            </w:r>
          </w:p>
        </w:tc>
      </w:tr>
      <w:tr>
        <w:trPr>
          <w:trHeight w:val="62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26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254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687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18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3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2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38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31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20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66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124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97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 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54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79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32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1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1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1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190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152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349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31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253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5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58000,0</w:t>
            </w:r>
          </w:p>
        </w:tc>
      </w:tr>
      <w:tr>
        <w:trPr>
          <w:trHeight w:val="44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55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58000,0</w:t>
            </w:r>
          </w:p>
        </w:tc>
      </w:tr>
      <w:tr>
        <w:trPr>
          <w:trHeight w:val="44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0000,0</w:t>
            </w:r>
          </w:p>
        </w:tc>
      </w:tr>
      <w:tr>
        <w:trPr>
          <w:trHeight w:val="204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1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328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397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25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258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9 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01.2021г. №6/11-3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1 год</w:t>
            </w:r>
          </w:p>
        </w:tc>
      </w:tr>
      <w:tr>
        <w:trPr>
          <w:trHeight w:val="31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890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720"/>
        <w:gridCol w:w="540"/>
        <w:gridCol w:w="540"/>
        <w:gridCol w:w="1800"/>
        <w:gridCol w:w="720"/>
        <w:gridCol w:w="1698"/>
      </w:tblGrid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1г.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01320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01320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48053,76</w:t>
            </w:r>
          </w:p>
        </w:tc>
      </w:tr>
      <w:tr>
        <w:trPr>
          <w:trHeight w:val="67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3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8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86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29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25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51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14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102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202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37461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859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859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859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71859,76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960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960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9602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37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9610,0</w:t>
            </w:r>
          </w:p>
        </w:tc>
      </w:tr>
      <w:tr>
        <w:trPr>
          <w:trHeight w:val="5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95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2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37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</w:t>
            </w:r>
          </w:p>
        </w:tc>
      </w:tr>
      <w:tr>
        <w:trPr>
          <w:trHeight w:val="71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53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106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42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134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7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1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09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73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65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8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3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51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4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3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90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109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51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80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000,0</w:t>
            </w:r>
          </w:p>
        </w:tc>
      </w:tr>
      <w:tr>
        <w:trPr>
          <w:trHeight w:val="486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18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7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5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84"/>
        <w:gridCol w:w="4232"/>
      </w:tblGrid>
      <w:tr>
        <w:trPr>
          <w:trHeight w:val="1785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Приложение №10 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01.2021г. №6/11-3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Ведомственная структура расходов бюджета  Котовского сельсовета Касторенского района Курской области на 2022-2023 г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</w:t>
      </w:r>
    </w:p>
    <w:tbl>
      <w:tblPr>
        <w:tblW w:w="973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720"/>
        <w:gridCol w:w="540"/>
        <w:gridCol w:w="540"/>
        <w:gridCol w:w="1800"/>
        <w:gridCol w:w="720"/>
        <w:gridCol w:w="1440"/>
        <w:gridCol w:w="1440"/>
      </w:tblGrid>
      <w:tr>
        <w:trPr>
          <w:trHeight w:val="1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3г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39527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04648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73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5545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6579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659103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2902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1455,0</w:t>
            </w:r>
          </w:p>
        </w:tc>
      </w:tr>
      <w:tr>
        <w:trPr>
          <w:trHeight w:val="33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8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9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8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42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С14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14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8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2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7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465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10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43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0863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7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7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7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7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8627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7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7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27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15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4587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215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4587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215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4587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18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225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4687,0</w:t>
            </w:r>
          </w:p>
        </w:tc>
      </w:tr>
      <w:tr>
        <w:trPr>
          <w:trHeight w:val="2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</w:tr>
      <w:tr>
        <w:trPr>
          <w:trHeight w:val="256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2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26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18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88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,0</w:t>
            </w:r>
          </w:p>
        </w:tc>
      </w:tr>
      <w:tr>
        <w:trPr>
          <w:trHeight w:val="3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2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3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178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31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20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66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53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124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54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79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46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19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52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268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150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152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34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34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34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349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44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204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88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208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 «Развитие культуры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167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106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5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58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55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58000,0</w:t>
            </w:r>
          </w:p>
        </w:tc>
      </w:tr>
      <w:tr>
        <w:trPr>
          <w:trHeight w:val="155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0000,0</w:t>
            </w:r>
          </w:p>
        </w:tc>
      </w:tr>
      <w:tr>
        <w:trPr>
          <w:trHeight w:val="328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0000,0</w:t>
            </w:r>
          </w:p>
        </w:tc>
      </w:tr>
      <w:tr>
        <w:trPr>
          <w:trHeight w:val="721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3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543" w:hRule="atLeast"/>
        </w:trPr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267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259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679"/>
        <w:gridCol w:w="1333"/>
        <w:gridCol w:w="617"/>
        <w:gridCol w:w="1881"/>
      </w:tblGrid>
      <w:tr>
        <w:trPr>
          <w:trHeight w:val="1350" w:hRule="atLeast"/>
        </w:trPr>
        <w:tc>
          <w:tcPr>
            <w:tcW w:w="5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1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01.2021г. №6/11-3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1 год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</w:tr>
      <w:tr>
        <w:trPr>
          <w:trHeight w:val="3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01320,7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Искусство» муниципальной программы «Развитие культуры в Котовском сельсовете 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2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99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001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9000,0</w:t>
            </w:r>
          </w:p>
        </w:tc>
      </w:tr>
      <w:tr>
        <w:trPr>
          <w:trHeight w:val="6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Социальная поддержка граждан в Котовском 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80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8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126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157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228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3000,0</w:t>
            </w:r>
          </w:p>
        </w:tc>
      </w:tr>
      <w:tr>
        <w:trPr>
          <w:trHeight w:val="563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3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й, направленных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 01 П14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1000,0</w:t>
            </w:r>
          </w:p>
        </w:tc>
      </w:tr>
      <w:tr>
        <w:trPr>
          <w:trHeight w:val="133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» муниципальной  программы «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»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29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541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</w:rPr>
              <w:t>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5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29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57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114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7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859,76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859,7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77859,76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6000,0</w:t>
            </w:r>
          </w:p>
        </w:tc>
      </w:tr>
      <w:tr>
        <w:trPr>
          <w:trHeight w:val="31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71859,76</w:t>
            </w:r>
          </w:p>
        </w:tc>
      </w:tr>
      <w:tr>
        <w:trPr>
          <w:trHeight w:val="94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960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960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960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53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9610,0</w:t>
            </w:r>
          </w:p>
        </w:tc>
      </w:tr>
      <w:tr>
        <w:trPr>
          <w:trHeight w:val="432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2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267,0</w:t>
            </w:r>
          </w:p>
        </w:tc>
      </w:tr>
      <w:tr>
        <w:trPr>
          <w:trHeight w:val="555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9267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tbl>
      <w:tblPr>
        <w:tblW w:w="90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18"/>
        <w:gridCol w:w="115"/>
        <w:gridCol w:w="587"/>
        <w:gridCol w:w="1843"/>
        <w:gridCol w:w="1609"/>
      </w:tblGrid>
      <w:tr>
        <w:trPr>
          <w:trHeight w:val="135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Приложение № 12</w:t>
              <w:br/>
            </w: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01.2021г. №6/11-3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3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Котовского сельсовета Касторенского района Курской области и непрограммным направлениям деятельности), группам видов расходов на 2022-2023 годов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уб.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2 г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023 г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39527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4648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73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5545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86579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659103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 в Котовском сельсовета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Искусство" муниципальной программы "Развитие культуры в Котовском сельсовете 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8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95500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01 1 01 </w:t>
            </w:r>
            <w:r>
              <w:rPr>
                <w:rFonts w:cs="Arial" w:ascii="Arial" w:hAnsi="Arial"/>
                <w:color w:val="000000"/>
                <w:lang w:val="en-US"/>
              </w:rPr>
              <w:t>S33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95500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8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40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0,0</w:t>
            </w:r>
          </w:p>
        </w:tc>
      </w:tr>
      <w:tr>
        <w:trPr>
          <w:trHeight w:val="6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"Социальная поддержка граждан в Котовском 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180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граждан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126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 Котовского сельсовета Касторенского района Курской област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80000,0</w:t>
            </w:r>
          </w:p>
        </w:tc>
      </w:tr>
      <w:tr>
        <w:trPr>
          <w:trHeight w:val="136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муниципальным имуществом земельными ресурсами в Котовском сельсовета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одпрограмма «Управление муниципальной программой и обеспечение условий реализации в Котовском сельсовета Касторенского района Курской области» Муниципальная программа «Управление муниципальным имуществом земельными ресурсами в Котовском сельсовета Касторенского района Курской области»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1 С146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 1 02 С1468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000,0</w:t>
            </w:r>
          </w:p>
        </w:tc>
      </w:tr>
      <w:tr>
        <w:trPr>
          <w:trHeight w:val="157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252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Обеспечение качественными услугами ЖКХ населения в Котовском сельсовете Касторенского района Курской области» муниципальной программы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3658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1902,0</w:t>
            </w:r>
          </w:p>
        </w:tc>
      </w:tr>
      <w:tr>
        <w:trPr>
          <w:trHeight w:val="6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36583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11902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70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,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направленные на развитие муниципальной служб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1 01 С1437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0,0</w:t>
            </w:r>
          </w:p>
        </w:tc>
      </w:tr>
      <w:tr>
        <w:trPr>
          <w:trHeight w:val="708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Защита населения 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529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направленные на  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36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541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1 01 С141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129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6000,0</w:t>
            </w:r>
          </w:p>
        </w:tc>
      </w:tr>
      <w:tr>
        <w:trPr>
          <w:trHeight w:val="357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местных администр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1114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3000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7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3 00 П148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92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76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76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76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76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76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276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276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1276,0</w:t>
            </w:r>
          </w:p>
        </w:tc>
      </w:tr>
      <w:tr>
        <w:trPr>
          <w:trHeight w:val="31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5000,0</w:t>
            </w:r>
          </w:p>
        </w:tc>
      </w:tr>
      <w:tr>
        <w:trPr>
          <w:trHeight w:val="9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234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38333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342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8333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8215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94587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8000,0</w:t>
            </w:r>
          </w:p>
        </w:tc>
      </w:tr>
      <w:tr>
        <w:trPr>
          <w:trHeight w:val="53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2254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54687,0</w:t>
            </w:r>
          </w:p>
        </w:tc>
      </w:tr>
      <w:tr>
        <w:trPr>
          <w:trHeight w:val="432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00,0</w:t>
            </w:r>
          </w:p>
        </w:tc>
      </w:tr>
      <w:tr>
        <w:trPr>
          <w:trHeight w:val="630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88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3746,0</w:t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88,0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746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860"/>
      </w:tblGrid>
      <w:tr>
        <w:trPr>
          <w:trHeight w:val="1498" w:hRule="atLeast"/>
        </w:trPr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13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01.2021г. №6/11-3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внутренних заимствований муниципального образования «Котовский сельсовет» 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>на 2021 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08"/>
        <w:gridCol w:w="1670"/>
        <w:gridCol w:w="19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21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ьный срок долговых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477"/>
        <w:gridCol w:w="1800"/>
      </w:tblGrid>
      <w:tr>
        <w:trPr>
          <w:trHeight w:val="10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 в 2021 год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80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01.2021г. №6/11-3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   муниципального образования «Котовский сельсовет» на   плановый период 2022 и 2023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5"/>
        <w:gridCol w:w="1440"/>
        <w:gridCol w:w="1374"/>
        <w:gridCol w:w="1670"/>
        <w:gridCol w:w="172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22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долгов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редств в 202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и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й срок долговых обязательст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-гих бюджетов бюджетной сис-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620"/>
        <w:gridCol w:w="1440"/>
      </w:tblGrid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 в 2022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 в 2023 году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ценные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5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01.2021г. №6/11-3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а муниципальных гарантий   муниципального образования  «Котовский сельсовет»  на 2021 год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00"/>
        <w:gridCol w:w="1260"/>
        <w:gridCol w:w="1440"/>
        <w:gridCol w:w="1800"/>
        <w:gridCol w:w="1761"/>
        <w:gridCol w:w="1209"/>
      </w:tblGrid>
      <w:tr>
        <w:trPr>
          <w:trHeight w:val="88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цель) гарант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 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 действия  гаран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1.1. Перечень подлежащих предоставлению муниципальных  гарантий в 2021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озможным гарантийным случаям, в 2021</w:t>
      </w:r>
      <w:r>
        <w:rPr/>
        <w:t xml:space="preserve"> году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зможным гарантийным случаям, 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источников финансирования дефицита бюдже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 расходов бюдже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1.01.2021г. №6/11-3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    муниципального образования  «Котовский сельсовет»     на 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268" w:type="dxa"/>
        <w:jc w:val="left"/>
        <w:tblInd w:w="-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69"/>
        <w:gridCol w:w="1800"/>
        <w:gridCol w:w="1620"/>
        <w:gridCol w:w="1620"/>
        <w:gridCol w:w="1980"/>
        <w:gridCol w:w="1671"/>
        <w:gridCol w:w="1209"/>
      </w:tblGrid>
      <w:tr>
        <w:trPr>
          <w:trHeight w:val="88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(цель)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й 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(отсутствие ) пра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рессного треб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кредитор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действия  гаран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1.1. Перечень подлежащих предоставлению муниципальных  гарантий в 2022-2023 года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>.2. Общий объем бюджетных ассигнований, предусмотренных на исполнение муниципальных гарант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 возможным гарантийным случаям, в 2022-2023 год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возможным гарантийным случаям,  в 2022 году   рубле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на исполнение гарант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 возможным гарантийным случаям,  в 2023  году   руб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расходо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9:00Z</dcterms:created>
  <dc:creator>2116</dc:creator>
  <dc:description/>
  <cp:keywords/>
  <dc:language>en-US</dc:language>
  <cp:lastModifiedBy>1</cp:lastModifiedBy>
  <cp:lastPrinted>2020-12-24T09:22:00Z</cp:lastPrinted>
  <dcterms:modified xsi:type="dcterms:W3CDTF">2021-01-25T07:55:00Z</dcterms:modified>
  <cp:revision>10</cp:revision>
  <dc:subject/>
  <dc:title>Главе ________ района</dc:title>
</cp:coreProperties>
</file>