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АДМИНИСТРАЦИЯ КОТ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  15 декабря   2020 года               №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Котовский  сельсовет», Администрация Котовского  сельсовета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Котовского  сельсовета Касторе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рядок создания мест (площадок) накопления твердых коммунальных отходов на территории Котовского 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форму заявки </w:t>
      </w:r>
      <w:r>
        <w:rPr>
          <w:rFonts w:cs="Arial" w:ascii="Arial" w:hAnsi="Arial"/>
          <w:bCs/>
          <w:sz w:val="24"/>
          <w:szCs w:val="24"/>
        </w:rPr>
        <w:t xml:space="preserve">о создании </w:t>
      </w:r>
      <w:r>
        <w:rPr>
          <w:rFonts w:cs="Arial" w:ascii="Arial" w:hAnsi="Arial"/>
          <w:sz w:val="24"/>
          <w:szCs w:val="24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Правила формирования и ведения реестра мест (площадок) накопления твердых коммунальных отходов Котовского 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форму реестра мест (площадок) накопления твердых коммунальных отходов на территории Котовского 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Котовского 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Котов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Котовского  </w:t>
      </w:r>
      <w:r>
        <w:rPr>
          <w:rFonts w:cs="Arial" w:ascii="Arial" w:hAnsi="Arial"/>
          <w:bCs/>
          <w:sz w:val="24"/>
          <w:szCs w:val="24"/>
        </w:rPr>
        <w:t xml:space="preserve">сельсовета                                      Л.А. Рак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здания мест (площадок) накопления твердых коммунальных отходов на территории </w:t>
      </w:r>
      <w:r>
        <w:rPr>
          <w:rFonts w:cs="Arial" w:ascii="Arial" w:hAnsi="Arial"/>
          <w:b/>
          <w:sz w:val="32"/>
          <w:szCs w:val="32"/>
        </w:rPr>
        <w:t xml:space="preserve">Котовского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Котовского  сельсовета путем принятия решения в соответствии с требованиями Правил благоустройства Котовского 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Котовского 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рием заявок осуществляется по адресу: Курская область, Касторенский сельсовет, с. Котовка ,пер. Садовый д.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ассмотрение заявки, согласование места (площадки) накопления ТКО осуществляется Администрацией  Котовского 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Котовского 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В случае направления запроса срок рассмотрения заявки может быть увеличен по решению Администрации Котовского  сельсовета до 20 календарных дней, при этом заявителю не позднее 3 календарных дней со дня принятия такого решения Администрацией Котовского 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eastAsia="ru-RU"/>
        </w:rPr>
        <w:t xml:space="preserve">По результатам рассмотрения заявки Администрация </w:t>
      </w:r>
      <w:r>
        <w:rPr>
          <w:rFonts w:cs="Arial" w:ascii="Arial" w:hAnsi="Arial"/>
          <w:sz w:val="24"/>
          <w:szCs w:val="24"/>
        </w:rPr>
        <w:t xml:space="preserve">Котовского  </w:t>
      </w:r>
      <w:r>
        <w:rPr>
          <w:rFonts w:cs="Arial" w:ascii="Arial" w:hAnsi="Arial"/>
          <w:sz w:val="24"/>
          <w:szCs w:val="24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Котовского 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ила формирования и ведения реестра мест (площадок) накопления твердых коммунальных отходов  </w:t>
      </w:r>
      <w:r>
        <w:rPr>
          <w:rFonts w:cs="Arial" w:ascii="Arial" w:hAnsi="Arial"/>
          <w:b/>
          <w:sz w:val="32"/>
          <w:szCs w:val="32"/>
        </w:rPr>
        <w:t xml:space="preserve">Котовского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Реестр мест (площадок) накопления твердых коммунальных отходов Котовского  сельсовета (далее - реестр) представляет собой базу данных о местах (площадках) накопления твердых коммунальных отходов,       расположенных на территории Котов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Реестр ведется на бумажном носителе и в электронном виде Администрацией Котовского 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Котовского 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пунктом 5 статьи 13.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Котовского 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я о планируемых к размещению контейнерах определяется Администрацией Котовского 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 В случае если место (площадка) накопления твердых коммунальных отходов создается Администрацией Котовского  сельсовета, глава Администрации Котовского 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Котовского  сельсовета и в тот же день передает его должностному лицу Администрации Котовского 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1. В случае если место (площадка) накопления твердых коммунальных отходов создано заявителем, он обязан обратиться в Администрацию Котовского 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Par21"/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. Заявитель направляет в Администрацию Котовского 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Котовского 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Котовского 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Котовского 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Котовского  сельсовета и в тот же день передает его должностному лицу Администрации Котовского 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отсутствие согласования Администрацией Котовского 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8. Администрация Котовского 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9. После устранения основания отказа, но не позднее 30 дней со дня    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Котовского  сельсовета с заявкой о включении сведений о месте (площадке) накопления твердых коммунальных отходов в реестр. Заявка, поступившая в Администрацию Котовского 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0. Заявитель обязан сообщать в Администрацию Котовского 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Arial" w:ascii="Arial" w:hAnsi="Arial"/>
                <w:sz w:val="28"/>
                <w:szCs w:val="28"/>
              </w:rPr>
              <w:t xml:space="preserve">Котовского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Котовского 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ердых коммунальных отходов Котовского 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1:00Z</dcterms:created>
  <dc:creator>Admin</dc:creator>
  <dc:description/>
  <cp:keywords/>
  <dc:language>en-US</dc:language>
  <cp:lastModifiedBy>1</cp:lastModifiedBy>
  <cp:lastPrinted>2020-02-28T17:28:00Z</cp:lastPrinted>
  <dcterms:modified xsi:type="dcterms:W3CDTF">2020-12-15T06:29:00Z</dcterms:modified>
  <cp:revision>14</cp:revision>
  <dc:subject/>
  <dc:title> </dc:title>
</cp:coreProperties>
</file>