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323232"/>
          <w:spacing w:val="-14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ТОВСКОГО 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СТАНОВЛЕНИЕ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т 16 ноября 2020 года     №67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ма и условий предоставления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ным и автономным учрежден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сидий на иные ц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Администрация Котовского  сельсовета Касторенского района Курской области 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 на официальном сайте Администрации Котовского  сельсовета Кастор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1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отовского  сельсовета                           Л.А. Ра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Котовского  сельсовета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енского района </w:t>
      </w:r>
    </w:p>
    <w:p>
      <w:pPr>
        <w:pStyle w:val="Normal"/>
        <w:spacing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1.2020 г. №67 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Start w:id="1" w:name="_GoBack"/>
      <w:bookmarkEnd w:id="1"/>
    </w:p>
    <w:p>
      <w:pPr>
        <w:pStyle w:val="Style21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Котовского  сельсовета Касторенского района Курской области (далее - учреждения) субсидии из бюджета Котовского  сельсовета Касторенского района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 имеют муниципальные бюджетные и автономные учреждения, подведомственные Администрации Котовского  сельсовета Касторенского района Курской области, которым предоставляются субсидии из бюджета Котовского  сельсовета Касторенского района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едоставления субсидии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ю об отсутствии неисполненной обязанности по уплате просроченной задолженности по возврату в местный бюджет субсидий, бюджетных инвестиций, предоставленных, в том числе в соответствии с иными правовыми актами Администрации Котовского  сельсовета Касторенского района Курской области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отовского  сельсовета Касторенского района, постановлением Администрации Котовского  сельсовета Касторенского района Курской области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отовского  сельсовета Касторенского района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Котовского  сельсовета Касторен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едставления отчетности</w:t>
      </w:r>
    </w:p>
    <w:p>
      <w:pPr>
        <w:pStyle w:val="Style21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плаченные суммы субсидий подлежат возврату в бюджет Котовского  сельсовета Касторенского райо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95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74"/>
      <w:bookmarkStart w:id="3" w:name="P174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97"/>
      <w:bookmarkEnd w:id="4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Котовского  сельсовета Касторенского района Курской области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Учреждение», в лице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 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 Федерации,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Учреждению из бюджета муниципального района «Касторенский район» Курской области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23"/>
      <w:bookmarkEnd w:id="6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53"/>
      <w:bookmarkEnd w:id="7"/>
      <w:r>
        <w:rPr>
          <w:rFonts w:cs="Times New Roman" w:ascii="Times New Roman" w:hAnsi="Times New Roman"/>
          <w:b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Котовского  сельсовета Касторенского района Курской области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Котовского  сельсовета Касторенского района Курской области обязуе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в Администрации  Котовского  сельсовета Касторенского района Курской области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Котовского  сельсовета Касторенского района Ку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 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ставлять Администрации Котовского  сельсовета Касторенского района Курской области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едставить Администрации Котовского  сельсовета Касторенского района Курской области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61"/>
      <w:bookmarkEnd w:id="8"/>
      <w:r>
        <w:rPr>
          <w:rFonts w:cs="Times New Roman" w:ascii="Times New Roman" w:hAnsi="Times New Roman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1.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285"/>
      <w:bookmarkEnd w:id="9"/>
      <w:r>
        <w:rPr>
          <w:rFonts w:cs="Times New Roman" w:ascii="Times New Roman" w:hAnsi="Times New Roman"/>
          <w:sz w:val="28"/>
          <w:szCs w:val="28"/>
        </w:rPr>
        <w:t>2.3.5. представлять Администрации Котовского  сельсовета Касторенского района Курской области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01"/>
      <w:bookmarkEnd w:id="10"/>
      <w:r>
        <w:rPr>
          <w:rFonts w:cs="Times New Roman" w:ascii="Times New Roman" w:hAnsi="Times New Roman"/>
          <w:sz w:val="28"/>
          <w:szCs w:val="28"/>
        </w:rPr>
        <w:t xml:space="preserve">2.3.6. направлять по запросу Администрации Котовского  сельсовета Касторенского района Курской области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2.2.4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в случае получения от Администрации Котовского  сельсовета Касторенского района Курской области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327"/>
      <w:bookmarkStart w:id="12" w:name="P3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344"/>
      <w:bookmarkEnd w:id="13"/>
      <w:r>
        <w:rPr>
          <w:rFonts w:cs="Times New Roman" w:ascii="Times New Roman" w:hAnsi="Times New Roman"/>
          <w:sz w:val="28"/>
          <w:szCs w:val="28"/>
        </w:rPr>
        <w:t>2.4.1. Администрации Котовского  сельсовета Касторенского района Курской области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351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2. обращаться и направлять Администрации Котовского  сельсовета Касторенского района Курской области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355"/>
      <w:bookmarkEnd w:id="15"/>
      <w:r>
        <w:rPr>
          <w:rFonts w:cs="Times New Roman" w:ascii="Times New Roman" w:hAnsi="Times New Roman"/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364"/>
      <w:bookmarkStart w:id="17" w:name="P36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P386"/>
      <w:bookmarkEnd w:id="18"/>
      <w:r>
        <w:rPr>
          <w:rFonts w:cs="Times New Roman" w:ascii="Times New Roman" w:hAnsi="Times New Roman"/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392"/>
      <w:bookmarkEnd w:id="19"/>
      <w:r>
        <w:rPr>
          <w:rFonts w:cs="Times New Roman" w:ascii="Times New Roman" w:hAnsi="Times New Roman"/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396"/>
      <w:bookmarkEnd w:id="20"/>
      <w:r>
        <w:rPr>
          <w:rFonts w:cs="Times New Roman" w:ascii="Times New Roman" w:hAnsi="Times New Roman"/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1" w:name="P413"/>
      <w:bookmarkEnd w:id="21"/>
      <w:r>
        <w:rPr/>
        <w:t>5. Платежные реквизиты Сторон</w:t>
      </w:r>
    </w:p>
    <w:tbl>
      <w:tblPr>
        <w:tblW w:w="1012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>
          <w:trHeight w:val="4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товского  сельсовета Касторенского района Кур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310"/>
      <w:bookmarkEnd w:id="22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администрации муниципального образования: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3" w:name="P365"/>
      <w:bookmarkEnd w:id="23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915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926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930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7" w:name="P957"/>
      <w:bookmarkStart w:id="28" w:name="P95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1046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P1066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1093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1275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1286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300"/>
      <w:bookmarkEnd w:id="34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35" w:name="P1301"/>
      <w:bookmarkEnd w:id="35"/>
      <w:r>
        <w:rPr>
          <w:rFonts w:cs="Times New Roman" w:ascii="Times New Roman" w:hAnsi="Times New Roman"/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6" w:name="P1302"/>
      <w:bookmarkEnd w:id="36"/>
      <w:r>
        <w:rPr>
          <w:rFonts w:cs="Times New Roman" w:ascii="Times New Roman" w:hAnsi="Times New Roman"/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303"/>
      <w:bookmarkEnd w:id="37"/>
      <w:r>
        <w:rPr>
          <w:rFonts w:cs="Times New Roman" w:ascii="Times New Roman" w:hAnsi="Times New Roman"/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100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1023"/>
      <w:bookmarkEnd w:id="39"/>
      <w:r>
        <w:rPr>
          <w:rFonts w:cs="Times New Roman" w:ascii="Times New Roman" w:hAnsi="Times New Roman"/>
          <w:sz w:val="28"/>
          <w:szCs w:val="28"/>
        </w:rPr>
        <w:t xml:space="preserve">&lt;1&gt; </w:t>
      </w:r>
      <w:bookmarkStart w:id="40" w:name="P1024"/>
      <w:bookmarkEnd w:id="40"/>
      <w:r>
        <w:rPr>
          <w:rFonts w:cs="Times New Roman" w:ascii="Times New Roman" w:hAnsi="Times New Roman"/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1" w:name="P1025"/>
      <w:bookmarkEnd w:id="41"/>
      <w:r>
        <w:rPr>
          <w:rFonts w:cs="Times New Roman" w:ascii="Times New Roman" w:hAnsi="Times New Roman"/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2" w:name="P1026"/>
      <w:bookmarkEnd w:id="42"/>
      <w:r>
        <w:rPr>
          <w:rFonts w:cs="Times New Roman" w:ascii="Times New Roman" w:hAnsi="Times New Roman"/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43" w:name="bookmark1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bookmark10"/>
      <w:r>
        <w:rPr>
          <w:rFonts w:cs="Times New Roman" w:ascii="Times New Roman" w:hAnsi="Times New Roman"/>
          <w:b/>
          <w:sz w:val="28"/>
          <w:szCs w:val="28"/>
        </w:rPr>
        <w:t>Раздел 1</w:t>
      </w:r>
      <w:bookmarkEnd w:id="44"/>
    </w:p>
    <w:p>
      <w:pPr>
        <w:pStyle w:val="31"/>
        <w:shd w:fill="auto" w:val="clear"/>
        <w:spacing w:before="0" w:after="0"/>
        <w:ind w:left="220" w:hanging="0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spacing w:before="0" w:after="0"/>
        <w:ind w:left="220" w:hanging="0"/>
        <w:rPr/>
      </w:pPr>
      <w:r>
        <w:rPr/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2"/>
        <w:gridCol w:w="948"/>
        <w:gridCol w:w="1656"/>
        <w:gridCol w:w="1158"/>
        <w:gridCol w:w="1682"/>
      </w:tblGrid>
      <w:tr>
        <w:trPr>
          <w:trHeight w:val="34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  <w:lang w:val="en-US"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lang w:val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color w:val="000000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_____________ 20_____г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04965E0DD390CBEBAB8DE211BBF279CA9B5264CBD61E9C790FAAEBA90B5A4189F559C0D494C31g7t8D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6:00Z</dcterms:created>
  <dc:creator>Пользователь</dc:creator>
  <dc:description/>
  <cp:keywords/>
  <dc:language>en-US</dc:language>
  <cp:lastModifiedBy>1</cp:lastModifiedBy>
  <cp:lastPrinted>2020-10-07T14:42:00Z</cp:lastPrinted>
  <dcterms:modified xsi:type="dcterms:W3CDTF">2020-11-18T12:30:00Z</dcterms:modified>
  <cp:revision>10</cp:revision>
  <dc:subject/>
  <dc:title/>
</cp:coreProperties>
</file>