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ПРОЕКТ         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ноября 2020 г.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« О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Касторенского района  Курской области   на  2021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и плановый период 2022 и 2023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1.  Утвердить основные характеристики    бюджета Котовского  сельсовета Касторенского района  Курской области на 2021 год и плановый период 2022-2023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1. Основные характеристики бюджета на 2021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 общий объем доходов бюджета Котовского сельсовета  на 2021 год в сумме 7685737,0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общий объем расходов бюджета Котовского сельсовета  на 2021 год в сумме 7685737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дефицит (профицит) бюджета на 2021 год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 . Основные характеристики бюджета на плановый период 2022-2023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Котовского сельсовета  на 2022 год в сумме 7039527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 расходов бюджета Котовского сельсовета  на 2022 год в сумме 7039527,0руб в том числе условно утвержденные  175988,0 руб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(профицит) бюджета  на 2022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 общий объем доходов бюджета Котовского сельсовета  на 2023год в сумме 7004648,0руб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  расходов бюджета Котовского сельсовета  на 2023год в сумме 7004648,0руб в том числе условно утвержденные  350232,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(профицит) бюджета   на 2023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21 год согласно приложения №1; на 2022-2023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</w:rPr>
        <w:t>Котовского сельсовета  Касторенского района Курской области на 2021 год и плановый период 2022-2023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Котовского сельсовета  Касторенского района Курской области на 2021 год и плановый период 2022-2023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Установить объем межбюджетных трансфертов, получаемых из других бюджетов  бюджетной системы Российской Федерации на 2021 год согласно приложению №5  и плановый период 2022-2023 годов согласно приложению №6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 Утвердить объем межбюджетных трансфертов, предоставляемых бюджету муниципального района в 2021году в сумме 47868,0 рублей, и в плановом периоде: в 2022 году - 47868,0 рублей, в 2023 году – 47868,0 рублей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cs="Arial" w:ascii="Arial" w:hAnsi="Arial"/>
          <w:b/>
          <w:bCs/>
        </w:rPr>
        <w:t>муниципального образования в 2021году и плановом периоде  2022 и 2023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1 год и плановый период 2022 и 2023 годов вносить изменения в доходы бюджета муниципального образования на суммы целевых средств, поступивших из   областного бюджета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Учесть  поступления  доходов  в   бюджет Котовского сельсовета  Касторенского района   в  2021  году   согласно  приложению  № 5; в 2022 и 2023 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Бюджетные ассигнования  бюджета муниципального образования</w:t>
        <w:br/>
        <w:br/>
        <w:t xml:space="preserve">         10. </w:t>
      </w:r>
      <w:r>
        <w:rPr>
          <w:rFonts w:cs="Arial" w:ascii="Arial" w:hAnsi="Arial"/>
        </w:rPr>
        <w:t>Утвердить распределение бюджетных ассигнований на 2021 год  и плановый период 2022 и 2023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 согласно  приложений № 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11. </w:t>
      </w:r>
      <w:r>
        <w:rPr>
          <w:rFonts w:cs="Arial" w:ascii="Arial" w:hAnsi="Arial"/>
        </w:rPr>
        <w:t xml:space="preserve">Утвердить ведомственную структуру расходов бюджета Котовского сельсовета Касторенского района Курской области  на 2021 год и плановый период 2022 и 2023 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1 году и плановом периоде 2022 и 2023 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    Утвердить  объем муниципального дол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на 2021год 3224526,50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2год 3227423,00 руб.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на 2023год 3230681,5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22-2024 годов по долговым обязательствам  Котовского сельсовета 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21 год и плановый период 2022-2023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 Утвердить Программу  муниципальных гарантий   на 2021 год плановый период 2022-2023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   Администрация Котовского сельсовета Касторенского района Курской области  в 2021-2023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21году и плановом периоде  2022 и 2023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18.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21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1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1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21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2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3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21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</w:rPr>
        <w:t xml:space="preserve"> Настоящее решение вступает в силу с 1 января 2021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отовского сельсовета                                               Ю.М.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асторенского района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.11.2020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21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85737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85737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85737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685737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5737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5737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5737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5737,0</w:t>
            </w:r>
          </w:p>
        </w:tc>
      </w:tr>
    </w:tbl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22-2023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  2022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2020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а Котовского сельсовета  Касторенского района Курской области на 2021 год и плановый период 2022-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26"/>
        <w:gridCol w:w="6162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821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и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2"/>
                <w:szCs w:val="22"/>
              </w:rPr>
              <w:t>сельски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1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3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4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9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9 01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2"/>
                <w:szCs w:val="22"/>
              </w:rPr>
              <w:t>* 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2020 №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источников      финансирования дефицита Котовского сельсовета  Касторенского района Курской области на 2021 год и плановый период 2022-2023 годов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52"/>
        <w:gridCol w:w="50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г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2020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05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6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6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573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2020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22-2023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36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9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8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9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464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1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573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573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470,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60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60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60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60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461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8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2-2023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23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353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4416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7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768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9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900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900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900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24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573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573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470,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1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4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461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0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-2023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23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6353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5441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67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6768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9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9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9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9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99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2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26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44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8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0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6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06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7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6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537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386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86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4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461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2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2-2023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2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9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232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63539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54416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955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955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364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64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99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99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746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1498" w:hRule="atLeast"/>
        </w:trPr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3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 проекту решения Собрания       депутатов Кот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8"/>
        <w:gridCol w:w="1670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1800"/>
      </w:tblGrid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1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  муниципального образования «Котовский сельсовет» на   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137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440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 муниципального образования  «Котовский сельсовет»  на 2021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1260"/>
        <w:gridCol w:w="1440"/>
        <w:gridCol w:w="1800"/>
        <w:gridCol w:w="1761"/>
        <w:gridCol w:w="1209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1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1</w:t>
      </w:r>
      <w:r>
        <w:rPr/>
        <w:t xml:space="preserve">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 расходов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1.2020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  муниципального образования  «Котовский сельсовет»     на 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2-2023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2-2023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2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2116</dc:creator>
  <dc:description/>
  <cp:keywords/>
  <dc:language>en-US</dc:language>
  <cp:lastModifiedBy>1</cp:lastModifiedBy>
  <cp:lastPrinted>2020-11-10T09:19:00Z</cp:lastPrinted>
  <dcterms:modified xsi:type="dcterms:W3CDTF">2020-11-13T11:19:00Z</dcterms:modified>
  <cp:revision>41</cp:revision>
  <dc:subject/>
  <dc:title>Главе ________ района</dc:title>
</cp:coreProperties>
</file>