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 ноября 2020  г                №58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 на 2021-2023 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товского сельсовета Касторен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 муниципальную программу «Развитие муниципальной службы в Котовском сельсовете Касторенского района Курской области»</w:t>
      </w:r>
      <w:r>
        <w:rPr>
          <w:bCs/>
        </w:rPr>
        <w:t xml:space="preserve">, согласно </w:t>
      </w:r>
      <w:r>
        <w:rPr>
          <w:rFonts w:cs="Times New Roman CYR" w:ascii="Times New Roman CYR" w:hAnsi="Times New Roman CYR"/>
        </w:rPr>
        <w:t xml:space="preserve">приложению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главы Котовского сельсовета от 04.11.2019 года №65 «Об утверждении   муниципальной программы «</w:t>
      </w:r>
      <w:r>
        <w:rPr>
          <w:bCs/>
        </w:rPr>
        <w:t xml:space="preserve">Развитие муниципальной службы </w:t>
      </w:r>
      <w:r>
        <w:rPr/>
        <w:t>в Котовском  сельсовете Касторенского района Курской области» счит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Котовского 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 Котовского сельсовета                                                 Л.А.Рак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отовского сельсовета </w:t>
      </w:r>
    </w:p>
    <w:p>
      <w:pPr>
        <w:pStyle w:val="Normal"/>
        <w:jc w:val="right"/>
        <w:rPr/>
      </w:pPr>
      <w:r>
        <w:rPr/>
        <w:t>от 06.11.2020 г №5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  В</w:t>
      </w:r>
      <w:r>
        <w:rPr/>
        <w:t xml:space="preserve"> </w:t>
      </w:r>
      <w:r>
        <w:rPr>
          <w:b/>
          <w:bCs/>
        </w:rPr>
        <w:t xml:space="preserve">КОТОВСКОМ  СЕЛЬСОВЕТ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АСТОРЕНСКОГО РАЙОНА КУРСКОЙ ОБЛАСТИ 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отовском 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21 -2023 г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73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76"/>
        <w:gridCol w:w="6367"/>
      </w:tblGrid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Котовском 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на 2019-2021 годы (далее - Программа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отов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этап – 2021 г.</w:t>
            </w:r>
          </w:p>
          <w:p>
            <w:pPr>
              <w:pStyle w:val="Normal"/>
              <w:rPr/>
            </w:pPr>
            <w:r>
              <w:rPr/>
              <w:t>11 этап -2022 г</w:t>
            </w:r>
          </w:p>
          <w:p>
            <w:pPr>
              <w:pStyle w:val="Normal"/>
              <w:rPr/>
            </w:pPr>
            <w:r>
              <w:rPr/>
              <w:t>111 этап-2023 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5.0 тыс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15.0 тыс рублей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21 год 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  <w:t>2022 год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  <w:t>2023 год-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а  реализуется  – 2021-2023 г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отовского сельсовета Кастор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Котовского сельсовета Касторенского района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Котовского сельсовета Касторенского района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Котовского сельсовета Касторенского район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Котовского сельсовета Касторенского района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отовского сельсовета Касторенского района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отовском  сельсовете Касторенского района 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Котовского сельсовета Касторенского района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Котовского сельсовета Касторенского района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 Касторенского района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Котовском  сельсовете Касторенского района; </w:t>
      </w:r>
    </w:p>
    <w:p>
      <w:pPr>
        <w:pStyle w:val="Normal"/>
        <w:jc w:val="both"/>
        <w:rPr/>
      </w:pPr>
      <w:r>
        <w:rPr/>
        <w:t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отовском  сельсовете Касторенского район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от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ото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отовского сельсовета «О бюджете муниципального образования «Котовский сельсовет» Касторенского района Курской области на очередной финансовый год и плановый период» и составляет на 2021 г -  5000рублей, в том числе:</w:t>
      </w:r>
    </w:p>
    <w:p>
      <w:pPr>
        <w:pStyle w:val="Normal"/>
        <w:jc w:val="both"/>
        <w:rPr/>
      </w:pPr>
      <w:r>
        <w:rPr/>
        <w:t>2022год – 5000 рублей; 2023 г-50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отовский сельсовет» Касторенского района Курской области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6139"/>
      </w:tblGrid>
      <w:tr>
        <w:trPr>
          <w:trHeight w:val="73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т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Кот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3 этапа: 2021 год, 2022 год, 2023 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15000    рублей, </w:t>
            </w:r>
          </w:p>
          <w:p>
            <w:pPr>
              <w:pStyle w:val="Normal"/>
              <w:rPr/>
            </w:pPr>
            <w:r>
              <w:rPr/>
              <w:t>в 2021 году -5000 рублей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2 году -5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у -5000 рублей;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от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отовского сельсовета Кастор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отовском  сельсовете Касторенского района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отовского сельсовета Касторенского района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отовском 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Котовского сельсовета Касторенского район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Котовского сельсовета Касторенского района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 Касторенского района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Котовского сельсовета Касторенского район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: 2021-2023 г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Кот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от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от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Котовском 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</w:t>
      </w:r>
      <w:r>
        <w:rPr>
          <w:b/>
        </w:rPr>
        <w:t>оплата почтовых расходов</w:t>
      </w:r>
      <w:r>
        <w:rPr/>
        <w:t xml:space="preserve">, связанных с исполнением должностных обязанностей муниципальными служащими, замещающими должности муниципальной службы в Котовском 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Котовском  сельсовете Касторенского района Курской области.             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от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бъем бюджетных ассигнований за счет средств местного бюджета Подпрограммы 1 муниципальной программы г.составит 15000 рублей, в том числе: </w:t>
      </w:r>
    </w:p>
    <w:p>
      <w:pPr>
        <w:pStyle w:val="Normal"/>
        <w:jc w:val="both"/>
        <w:rPr/>
      </w:pPr>
      <w:r>
        <w:rPr/>
        <w:t>в 2021 году -5000 рублей;</w:t>
      </w:r>
    </w:p>
    <w:p>
      <w:pPr>
        <w:pStyle w:val="Normal"/>
        <w:rPr/>
      </w:pPr>
      <w:r>
        <w:rPr/>
        <w:t> </w:t>
      </w:r>
      <w:r>
        <w:rPr/>
        <w:t>2022 году -5000 рублей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2023 году -5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1 – 2023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» в Котовском  сельсовете Касторенского района Курской области  на 2021-2023 годы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54"/>
        <w:gridCol w:w="1529"/>
        <w:gridCol w:w="1085"/>
        <w:gridCol w:w="1085"/>
        <w:gridCol w:w="10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20"/>
        <w:gridCol w:w="1485"/>
        <w:gridCol w:w="2261"/>
        <w:gridCol w:w="2158"/>
        <w:gridCol w:w="92"/>
        <w:gridCol w:w="49"/>
        <w:gridCol w:w="3402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21 – 2023 годы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 в Котовском  сельсовете Касторенского района Курской области на 2021 - 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Кот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Котовский сельсовет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                  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21 – 2023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Развитие муниципальной службы» Кот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21 - 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Котовского сельсовета Касторенского района Курской области на 2021 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Котовском 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SimSun;宋体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3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34:00Z</dcterms:created>
  <dc:creator>1</dc:creator>
  <dc:description/>
  <cp:keywords/>
  <dc:language>en-US</dc:language>
  <cp:lastModifiedBy>1</cp:lastModifiedBy>
  <cp:lastPrinted>2017-12-06T10:54:00Z</cp:lastPrinted>
  <dcterms:modified xsi:type="dcterms:W3CDTF">2020-11-10T12:42:00Z</dcterms:modified>
  <cp:revision>6</cp:revision>
  <dc:subject/>
  <dc:title>                                            РОССИЙСКАЯ    ФЕДЕРАЦИЯ</dc:title>
</cp:coreProperties>
</file>