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03.11.2020  г                                                № 33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128" w:leader="none"/>
        </w:tabs>
        <w:ind w:right="128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 Котовского  сельсовета Касторенского 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8100" w:leader="none"/>
          <w:tab w:val="left" w:pos="9128" w:leader="none"/>
        </w:tabs>
        <w:ind w:right="128" w:firstLine="567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11.09.2020 года №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основные направления долговой политики Котовского  сельсовета Касторенского 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 отдела – главный бухгалтер Администрации Котовского  сельсовета Касторенского  района Курской области обеспечить формирование проекта бюджета Котовского  сельсовета Касторенского 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аспоряжения возложить на начальника отдела – главного бухгалтера Администрации Котовского  сельсовета Касторенского  района Сорокину Е.Д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отовского 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сторенского  района                                      Л.А. Ракова 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Администрации </w:t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Котовского  сельсовета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сторенского  района Курской области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/>
        <w:t>03.11.2020 г.  № 33-р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Котовского  сельсовета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Касторенского 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Котовского  сельсовета Касторенского 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акторы, определяющие характер и направления долговой политики на2021–2023 г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Котовского  сельсовета Касторенского 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отовского  сельсовета Касторенского  района Курской области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Колонтитул_"/>
    <w:qFormat/>
    <w:rPr>
      <w:b/>
      <w:sz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1</dc:creator>
  <dc:description/>
  <cp:keywords/>
  <dc:language>en-US</dc:language>
  <cp:lastModifiedBy>1</cp:lastModifiedBy>
  <cp:lastPrinted>2020-02-19T14:49:00Z</cp:lastPrinted>
  <dcterms:modified xsi:type="dcterms:W3CDTF">2020-11-09T11:56:00Z</dcterms:modified>
  <cp:revision>2</cp:revision>
  <dc:subject/>
  <dc:title>РОССИЙСКАЯ    ФЕДЕРАЦИЯ</dc:title>
</cp:coreProperties>
</file>