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КОТОВСКОГО СЕЛЬСОВ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3» мая 2012 года                   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б утверждении Документации об аукционе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Утвердить Документацию об открытом аукционе в электронной форме на право заключения муниципального контракта на выполнение работ по </w:t>
      </w:r>
      <w:r>
        <w:rPr>
          <w:bCs/>
          <w:sz w:val="22"/>
          <w:szCs w:val="22"/>
        </w:rPr>
        <w:t>строительству объекта «</w:t>
      </w:r>
      <w:r>
        <w:rPr>
          <w:sz w:val="22"/>
          <w:szCs w:val="22"/>
        </w:rPr>
        <w:t>Газоснабжение д. Благодать 1 пусковой комплекс (Газопровод среднего давления) Касторенского района Курской области», согласно Прилож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Аукционной комиссии осуществить размещение Документации об аукционе на официальном сайте Российской Федерации и иные процедуры, предусмотренные Федеральным законом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отовского сельсовета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Касторенского района Курской области                                                       / Л.А. 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7:00Z</dcterms:created>
  <dc:creator>целерон</dc:creator>
  <dc:description/>
  <cp:keywords/>
  <dc:language>en-US</dc:language>
  <cp:lastModifiedBy>user</cp:lastModifiedBy>
  <cp:lastPrinted>2012-06-07T10:34:00Z</cp:lastPrinted>
  <dcterms:modified xsi:type="dcterms:W3CDTF">2012-06-07T06:35:00Z</dcterms:modified>
  <cp:revision>10</cp:revision>
  <dc:subject/>
  <dc:title/>
</cp:coreProperties>
</file>