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hanging="709"/>
        <w:jc w:val="center"/>
        <w:rPr>
          <w:b/>
          <w:b/>
          <w:bCs/>
          <w:color w:val="323232"/>
          <w:spacing w:val="-14"/>
          <w:sz w:val="25"/>
          <w:szCs w:val="25"/>
        </w:rPr>
      </w:pPr>
      <w:r>
        <w:rPr>
          <w:b/>
          <w:bCs/>
          <w:color w:val="323232"/>
          <w:spacing w:val="-14"/>
          <w:sz w:val="25"/>
          <w:szCs w:val="25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color w:val="323232"/>
          <w:spacing w:val="-14"/>
          <w:sz w:val="25"/>
          <w:szCs w:val="25"/>
        </w:rPr>
      </w:pPr>
      <w:r>
        <w:rPr>
          <w:b/>
          <w:bCs/>
          <w:color w:val="323232"/>
          <w:spacing w:val="-14"/>
          <w:sz w:val="25"/>
          <w:szCs w:val="25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323232"/>
          <w:spacing w:val="-14"/>
          <w:sz w:val="25"/>
          <w:szCs w:val="25"/>
        </w:rPr>
        <w:t xml:space="preserve">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ТОВСКОГО  СЕЛЬСОВЕТ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от 14 октября    2020 года         N 50  </w:t>
      </w:r>
    </w:p>
    <w:p>
      <w:pPr>
        <w:pStyle w:val="ConsPlusTitle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Style15"/>
        <w:spacing w:before="195" w:after="195"/>
        <w:jc w:val="center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б индексации оклад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работников Администрации</w:t>
      </w:r>
      <w:r>
        <w:rPr>
          <w:rFonts w:cs="Arial" w:ascii="Arial" w:hAnsi="Arial"/>
          <w:color w:val="000000"/>
          <w:sz w:val="28"/>
          <w:szCs w:val="28"/>
        </w:rPr>
        <w:t xml:space="preserve"> и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муниципальных учреждений  Котовского сельсовета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Касторенского района Курской области</w:t>
      </w:r>
    </w:p>
    <w:p>
      <w:pPr>
        <w:pStyle w:val="Style15"/>
        <w:spacing w:before="195" w:after="195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На основании постановления Губернатора Курской области от 18.10.2020 года  №1021-па  «Об увеличении оплаты труда работников областных государственных учреждений, на которых не распространяется указы Президента Российской Федерации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 Губернатора Курской области от 29.12.2007 №596», Администрация Котовского  сельсовета Касторенского района Курской области 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45" w:after="0"/>
        <w:ind w:left="165" w:hanging="36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ндексировать с 1 октября 2020 года на 3,0 процента оклады работников Администрации и муниципальных учреждений Котовского  сельсовета Касторенского района Курской области, на которых не распространяются указы Президента Российской Федерации.         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45" w:after="0"/>
        <w:ind w:left="165" w:hanging="36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инансирование расходов, связанных с реализацией пункта 1 настоящего постановления, осуществить в пределах средств бюджета Администрации Котовского  сельсовета Касторенского района на соответствующий год, предусмотренных главным распорядителем средств бюдж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45" w:after="0"/>
        <w:ind w:left="165" w:hanging="36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чальнику отдела – главному бухгалтеру внести соответствующие изменения в положения  «Об оплате труда муниципальных служащих Администрации Котовского  сельсовета Касторенского района Курской области», «Об оплате труда главы Котовского  сельсовета Касторенского района Курской области» и в штатные расписания Администрации и муниципальных учреждений  Котовского  сельсовета Касторенского района.       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94" w:before="45" w:after="0"/>
        <w:ind w:left="165" w:hanging="360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подписания и распространяется на правоотношения с 01 октября 2020 года.</w:t>
      </w:r>
    </w:p>
    <w:p>
      <w:pPr>
        <w:pStyle w:val="Style15"/>
        <w:spacing w:lineRule="atLeast" w:line="394" w:before="195" w:after="195"/>
        <w:textAlignment w:val="top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Глава Котовского  сельсовета                                        Л.А. Раков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7:00Z</dcterms:created>
  <dc:creator>1</dc:creator>
  <dc:description/>
  <cp:keywords/>
  <dc:language>en-US</dc:language>
  <cp:lastModifiedBy>1</cp:lastModifiedBy>
  <dcterms:modified xsi:type="dcterms:W3CDTF">2020-11-09T08:27:00Z</dcterms:modified>
  <cp:revision>2</cp:revision>
  <dc:subject/>
  <dc:title>               РОССИЙСКАЯ   ФЕДЕРАЦИЯ </dc:title>
</cp:coreProperties>
</file>