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29 »    октября  2020   г.  №3/9-3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. Котовка 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right="175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передаче полномочия по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организации ритуальных услуг и содержанию мест захоронения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и МО  «Касторенский муниципальный район» на 2021 год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4 ст.15 Федерального закона от 06.10.2003г. № 131-ФЗ «Об общих принципах организации местного самоуправления в Российской Федерации»; руководствуясь Уставом муниципального образования «Котовский  сельсовет» Касторенского района Курской области, утверждённого Собранием депутатов муниципального образования «Котовский  сельсовет» от 22 ноября  2010 года № 17, Собрание депутатов муниципального образования «Котовский  сельсовет»  Касторенского района Курской области </w:t>
      </w:r>
      <w:r>
        <w:rPr>
          <w:rFonts w:cs="Arial" w:ascii="Arial" w:hAnsi="Arial"/>
          <w:b/>
          <w:bCs/>
        </w:rPr>
        <w:t xml:space="preserve">РЕШИЛО: 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Передать полномочия по </w:t>
      </w:r>
      <w:r>
        <w:rPr>
          <w:rFonts w:cs="Arial" w:ascii="Arial" w:hAnsi="Arial"/>
          <w:color w:val="000000"/>
          <w:shd w:fill="FFFFFF" w:val="clear"/>
        </w:rPr>
        <w:t xml:space="preserve">организации ритуальных услуг и содержанию мест захоронения </w:t>
      </w:r>
      <w:r>
        <w:rPr>
          <w:rFonts w:cs="Arial" w:ascii="Arial" w:hAnsi="Arial"/>
        </w:rPr>
        <w:t>от муниципального образования «Котовский  сельсовет» Администрации муниципального образования «Касторенский муниципальный район»  Курской  области на 2021 год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Администрации муниципального образования «Котовский  сельсовет» Касторенского района Курской области  заключить соглашение с администрацией муниципального образования «Касторенский муниципальный район» Курской области о передаче полномочий по </w:t>
      </w:r>
      <w:r>
        <w:rPr>
          <w:rFonts w:cs="Arial" w:ascii="Arial" w:hAnsi="Arial"/>
          <w:color w:val="000000"/>
          <w:shd w:fill="FFFFFF" w:val="clear"/>
        </w:rPr>
        <w:t>организации ритуальных услуг и содержанию мест захоронения</w:t>
      </w:r>
      <w:r>
        <w:rPr>
          <w:rFonts w:cs="Arial" w:ascii="Arial" w:hAnsi="Arial"/>
        </w:rPr>
        <w:t xml:space="preserve"> на 2021 год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3. Опубликовать настоящее решение в газете «Вести» и на официальных сайтах муниципального образования в информационно- телекоммуникационной сети «Интернет»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4.Решение вступает в силу с момента его опубликования и распространяется на правоотношения, возникшие с 01.01.2021 г. по 31.12.2021 г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Контроль за исполнением решения возложить на  Главу Котовского сельсовета Касторенского района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сельсовета                                                 Ю.М. Говоров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Глава  Котовского сельсовета                                     Л. А. Р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2:00Z</dcterms:created>
  <dc:creator>User</dc:creator>
  <dc:description/>
  <cp:keywords/>
  <dc:language>en-US</dc:language>
  <cp:lastModifiedBy>1</cp:lastModifiedBy>
  <cp:lastPrinted>2020-10-26T14:42:00Z</cp:lastPrinted>
  <dcterms:modified xsi:type="dcterms:W3CDTF">2020-10-30T07:30:00Z</dcterms:modified>
  <cp:revision>8</cp:revision>
  <dc:subject/>
  <dc:title/>
</cp:coreProperties>
</file>