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29 »    октября  2020   г.  №3/8-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на  2020 год и плановый период 2021 и 2022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0  год  и плановый период 2021-2022 годов в решение Собрания депутатов Котовского сельсовета  от 13.12.2019 года  №77/146-2   </w:t>
      </w:r>
      <w:r>
        <w:rPr>
          <w:rFonts w:cs="Arial" w:ascii="Arial" w:hAnsi="Arial"/>
          <w:bCs/>
        </w:rPr>
        <w:t>«О   бюджете  Котовского сельсовета Касторенского района  Курской области   на  2020  год и плановый период 2021 и 2022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0 год в сумме  14101326,0руб.; 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19 год по разделам и подразделам, целевым статьям и видам расходов  классификации расходов бюджета на 2020 год в сумме </w:t>
      </w:r>
      <w:r>
        <w:rPr>
          <w:rFonts w:cs="Arial" w:ascii="Arial" w:hAnsi="Arial"/>
          <w:color w:val="000000"/>
        </w:rPr>
        <w:t>25231447,02</w:t>
      </w:r>
      <w:r>
        <w:rPr>
          <w:rFonts w:cs="Arial" w:ascii="Arial" w:hAnsi="Arial"/>
        </w:rPr>
        <w:t xml:space="preserve">руб.;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Л.А.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«29» октября 2020г. №3/8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20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0121,02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0121,02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101326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101326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101326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101326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31447,02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31447,02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31447,02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31447,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0" w:name="RANGE_B1_D42"/>
      <w:bookmarkStart w:id="1" w:name="RANGE_B1_D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 «29» октября 2020г. №3/8-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 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5377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9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4646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9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83360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02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02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700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Штрафы, неустойки, пени уплаченные в соответствии с заком или договором в случае неисполнения или ненадлежащего исполнения обязательств перед государственным (муниципальным) органом,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7010 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Штрафы, неустойки, пени уплаченные в случае просрочки исполнения поставщиком (подрядчиком, исполнителем)  обязательств, предусмотренных государственным (муниципальным) контракт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Штрафы, неустойки, пени уплаченные в случае просрочки исполнения поставщиком (подрядчиком, исполнителем)  обязательств, предусмотренных муниципальным контрактом, заключенным муниципальным органом, казенным учреждением сельского посе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359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659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3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0132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  <w:t xml:space="preserve"> к реш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Собрания депутатов  </w:t>
              <w:br/>
            </w:r>
            <w:r>
              <w:rPr>
                <w:rFonts w:cs="Arial" w:ascii="Arial" w:hAnsi="Arial"/>
              </w:rPr>
              <w:t>от  «29» октября 2020г. №3/8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0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1447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1447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8904,02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4722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1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1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1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5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724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81724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9224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623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, с профилактикой и устранением последствий распространения коронавирусной 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94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109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7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700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87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3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7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  <w:t xml:space="preserve">к реш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Собрания депутатов  </w:t>
              <w:br/>
            </w:r>
            <w:r>
              <w:rPr>
                <w:rFonts w:cs="Arial" w:ascii="Arial" w:hAnsi="Arial"/>
              </w:rPr>
              <w:t>от  «29» октября 2020г. №3/8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0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231447,02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231447,02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8904,02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472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1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1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1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817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817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92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6232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, с профилактикой и устранением последствий распространения коронавирусной  инфе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2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25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1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7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6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94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700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7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87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3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700,0</w:t>
            </w:r>
          </w:p>
        </w:tc>
      </w:tr>
      <w:tr>
        <w:trPr>
          <w:trHeight w:val="4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14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012"/>
        <w:gridCol w:w="617"/>
        <w:gridCol w:w="1881"/>
      </w:tblGrid>
      <w:tr>
        <w:trPr>
          <w:trHeight w:val="135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  <w:t xml:space="preserve">к реш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Собрания депутатов</w:t>
              <w:br/>
            </w:r>
            <w:r>
              <w:rPr>
                <w:rFonts w:cs="Arial" w:ascii="Arial" w:hAnsi="Arial"/>
              </w:rPr>
              <w:t>от  «29» октября 2020г. №3/8-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1447,02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7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7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7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87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П142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Cs/>
                <w:color w:val="00000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15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1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1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5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378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624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922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6232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, с профилактикой и устранением последствий распространения коронавирусной  инфек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843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843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2412,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04:00Z</dcterms:created>
  <dc:creator>2116</dc:creator>
  <dc:description/>
  <cp:keywords/>
  <dc:language>en-US</dc:language>
  <cp:lastModifiedBy>1</cp:lastModifiedBy>
  <cp:lastPrinted>2020-01-27T09:15:00Z</cp:lastPrinted>
  <dcterms:modified xsi:type="dcterms:W3CDTF">2020-10-30T07:24:00Z</dcterms:modified>
  <cp:revision>5</cp:revision>
  <dc:subject/>
  <dc:title>Главе ________ района</dc:title>
</cp:coreProperties>
</file>