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ОТОВ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9 сентября   2020 года                        №4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ind w:right="-5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основных направлений бюджетной и налоговой политики Котовского сельсовета Касторенского района Курской области на 2021-2023 гг.</w:t>
      </w:r>
    </w:p>
    <w:p>
      <w:pPr>
        <w:pStyle w:val="ConsNonformat"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В целях разработки проекта бюджета Котовского сельсовета Касторенского района Курской области на 2021 год и плановый период 2022 – 2023 годов, руководствуясь ст.ст. 172, 184 Бюджетного кодекса Российской Федерации, Федеральным законом от  06.10.2006 г. № 131-ФЗ «Об общих принципах организации местного самоуправления в Российской Федерации», Решением Собрания депутатов Котовского сельсовета Касторенского района Курской области от 18.03.2016 г. № 13/27-2 «Об утверждении положения о бюджетном процессе муниципальном образовании «Котовский сельсовет»   ПОСТАНОВЛЯЕТ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>
          <w:sz w:val="24"/>
          <w:szCs w:val="24"/>
        </w:rPr>
        <w:t>Утвердить Основные направления бюджетной и налоговой политики Котовского сельсовета Касторенского района Курской области на 2021-2023 гг. (Приложение).</w:t>
      </w:r>
    </w:p>
    <w:p>
      <w:pPr>
        <w:pStyle w:val="ConsNormal"/>
        <w:widowControl/>
        <w:ind w:right="0" w:firstLine="61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. Считать утратившему силу Постановление №58 от 07.10.2019г. «</w:t>
      </w:r>
      <w:r>
        <w:rPr>
          <w:bCs/>
          <w:sz w:val="24"/>
          <w:szCs w:val="24"/>
        </w:rPr>
        <w:t>Об утверждении основных направлений бюджетной и налоговой политики Котовского сельсовета Касторенского района Курской области на 2020-2022 гг.</w:t>
      </w:r>
      <w:r>
        <w:rPr>
          <w:b/>
          <w:bCs/>
          <w:sz w:val="24"/>
          <w:szCs w:val="24"/>
        </w:rPr>
        <w:t>»</w:t>
      </w:r>
    </w:p>
    <w:p>
      <w:pPr>
        <w:pStyle w:val="ConsNormal"/>
        <w:widowControl/>
        <w:numPr>
          <w:ilvl w:val="0"/>
          <w:numId w:val="2"/>
        </w:numPr>
        <w:ind w:left="118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подписания.</w:t>
      </w:r>
    </w:p>
    <w:p>
      <w:pPr>
        <w:pStyle w:val="ConsNormal"/>
        <w:widowControl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40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Котовского сельсовета                          Л.А Ракова</w:t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Постановлению Администрации  Котов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торенского района 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09.2020 года №4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1416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новные направления</w:t>
      </w:r>
    </w:p>
    <w:p>
      <w:pPr>
        <w:pStyle w:val="ConsPlusNormal"/>
        <w:widowControl/>
        <w:ind w:left="1416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юджетной и налоговой политики</w:t>
      </w:r>
    </w:p>
    <w:p>
      <w:pPr>
        <w:pStyle w:val="ConsPlusNormal"/>
        <w:widowControl/>
        <w:ind w:left="1416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товского сельсовета Касторенского района</w:t>
      </w:r>
    </w:p>
    <w:p>
      <w:pPr>
        <w:pStyle w:val="ConsPlusNormal"/>
        <w:widowControl/>
        <w:ind w:left="1416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на 2021-2023 годы</w:t>
      </w:r>
    </w:p>
    <w:p>
      <w:pPr>
        <w:pStyle w:val="ConsPlusNormal"/>
        <w:widowControl/>
        <w:ind w:left="1416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left="141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направления бюджетной и налоговой политики Котовского сельсовета Касторенского района Курской области  на 2021-2023 годы разработаны с учетом итогов реализации бюджетной политики в период до 2020 года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сновные задачи бюджетной и налоговой политики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2021-2023 годы </w:t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ind w:firstLine="300"/>
        <w:jc w:val="both"/>
        <w:rPr/>
      </w:pPr>
      <w:r>
        <w:rPr>
          <w:rFonts w:cs="Arial" w:ascii="Arial" w:hAnsi="Arial"/>
          <w:sz w:val="24"/>
        </w:rPr>
        <w:t>Основной задачей бюджетной и налоговой политики Котовского сельсовета Касторенского района Курской области  на 2021 год и среднесрочную перспективу является кардинальное повышение качества стратегического управления экономикой и общественными финансами. Для этого следует исходить из следующих целей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политика поселения должна стать более эффективным инструментом реализации социально-экономической политик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 должен исполняться на базе муниципальных программ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уманность и обоснованность механизмов реализации и ресурсного обеспечения муниципальных программ, их корреляция с долгосрочными целями социально-экономической политики государств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ачества предоставляемых населению муниципальных услуг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макроэкономической стабильности и бюджетной устойчивост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предпринимательской активност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прозрачность и открытость бюджета и бюджетного процесса для обществ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1D1D1D"/>
          <w:sz w:val="24"/>
          <w:szCs w:val="24"/>
        </w:rPr>
        <w:t>Проведение политики дальнейшего накопления финансовых резервов для исключения возможных внешних воздействий на сбалансированность и устойчивость бюджетной системы поселения</w:t>
      </w:r>
      <w:r>
        <w:rPr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ординация долгосрочного стратегического и бюджетного планирования, в том числе с учетом реализации всего набора государственных инструментов (бюджетных, налоговых, тарифных, нормативного регулирования) во взаимосвязи с их ролью в достижении поставленных целей государственной политики</w:t>
      </w:r>
      <w:r>
        <w:rPr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Эффективное использование налогового потенциала муниципального образования, создание условий для развития экономики, осуществление поддержки центров генерации дополнительных налоговых платежей (точек роста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тимизация существующей системы налоговых льгот (налоговых расходов). Принятие решений по предоставлению или отмене налоговых льгот с учетом бюджетной и социальной эффективност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хранение и развитие необходимой социальной инфраструктуры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тимизация и повышение эффективности бюджетных расходов на основе принципов бюджетирования, ориентированного на результат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, поставленных в указах Президента Российской Федерации от 7 мая 2012 г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Основные направления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b/>
          <w:color w:val="000000"/>
          <w:sz w:val="24"/>
          <w:szCs w:val="24"/>
        </w:rPr>
        <w:t>на 2021-2023 годы в области формирования и исполнения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ходов бюджета поселения</w:t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2.1.1. Разработка проекта доходной части бюджета поселения на очередной финансовый год и плановый период осуществляется в соответствии с бюджетным и налоговым законодательством Российской Федерации, Курской области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 xml:space="preserve">2.1.2. </w:t>
      </w:r>
      <w:r>
        <w:rPr>
          <w:sz w:val="24"/>
          <w:szCs w:val="24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rFonts w:cs="Arial" w:ascii="Arial" w:hAnsi="Arial"/>
          <w:color w:val="1D1D1D"/>
          <w:sz w:val="24"/>
          <w:szCs w:val="24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оговое стимулирование инновационной деятельности, модернизации экономики и развития человеческого капитала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Мониторинг эффективности налоговых льгот и их оптимизация, в том числе отмена (не 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Реализация взвешенной политики управления муниципальным долгом, как части системы обеспечения платежеспособности и сбалансированности местного бюджета. 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целенаправленной финансовой политики последовательного снижения бюджетного дефицита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Основные направления бюджетной политики в области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ирования и исполнения расходов местного бюджета</w:t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2.2.2. Приоритетными направлениями расходов при формировании и исполнении бюджета на 2021 год и плановый период определить расходы, обеспечивающие социальную стабильность в поселении: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расходы на оплату труда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расходы на оплату коммунальных услуг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оприятия по подготовке к зимнему периоду;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- повышение пожарной безопасности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недопущения образования несанкционированной кредиторской и дебиторской задолженности казенных учрежде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 xml:space="preserve">2.2.4. </w:t>
      </w:r>
      <w:r>
        <w:rPr>
          <w:sz w:val="24"/>
          <w:szCs w:val="24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оследовательной экономии бюджетных средств, предполагающей достижение максимально возможного мультипликативного экономического и социального эффекта от каждого бюджетного рубл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хранение подходов к формированию расходов на оплату труда муниципальных 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Взвешенный подход к увеличению расходов на оплату труда работников муниципальных учреждений с учетом возможностей местного бюдже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 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2.3.1. Формирование местного бюджета на 2021 год и плановый период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2.3.2. Местный бюджет формируется на основе прогноза социально-экономического развития  муниципального образования «Котовский сельсовет» Касторенского района  на 2021-2023 годы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2.3.3. Доходная часть местного бюджета формируется за счет собственных доходов, в том числе отчислений от федеральных и региональных регулирующих налогов и сборов по нормативам, утвержденным Бюджетным кодексом Российской Федерации и Законами Курской области. В доходную часть бюджета также включаются доходы, полученные казенными учреждениями от предпринимательской деятельности, оказания платных услуг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иоритетные направления инвестиционной политики</w:t>
      </w:r>
    </w:p>
    <w:p>
      <w:pPr>
        <w:pStyle w:val="ConsPlusNormal"/>
        <w:widowControl/>
        <w:ind w:hanging="0"/>
        <w:jc w:val="center"/>
        <w:rPr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  <w:sz w:val="24"/>
          <w:szCs w:val="24"/>
        </w:rPr>
        <w:t>-    строительство и ремонт объектов улично-дорожной сети поселения;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  <w:sz w:val="24"/>
          <w:szCs w:val="24"/>
        </w:rPr>
        <w:t>- обеспечение безопасности людей на водных объектах, повышение пожарной безопасност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существление бюджетных инвестиций в форме капитальных вложений в объекты муниципальной собственности в сфере культуры и дорожного хозяйств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строительство и ремонт элементов благоустройства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Дефицит бюджета и источники его покрытия</w:t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1. Планируемый дефицит бюджета поселения на 2021-2023 годы не может превышать 5% </w:t>
      </w:r>
      <w:r>
        <w:rPr>
          <w:rStyle w:val="Appleconvertedspace"/>
          <w:rFonts w:cs="Arial" w:ascii="Arial" w:hAnsi="Arial"/>
          <w:color w:val="22272F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bookmarkStart w:id="0" w:name="sub_920133"/>
      <w:r>
        <w:rPr>
          <w:rFonts w:cs="Arial" w:ascii="Arial" w:hAnsi="Arial"/>
          <w:sz w:val="24"/>
          <w:szCs w:val="24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bookmarkEnd w:id="0"/>
      <w:r>
        <w:rPr>
          <w:color w:val="000000"/>
          <w:sz w:val="24"/>
          <w:szCs w:val="24"/>
        </w:rPr>
        <w:t xml:space="preserve">4.2. Источниками финансирования дефицита бюджета могут быть: 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редиты, полученные от кредитных организаций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юджетные кредиты, полученные от бюджетов других уровней бюджетной системы РФ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зменение остатков средств на едином счете  бюджета поселения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 Знак Знак1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01:00Z</dcterms:created>
  <dc:creator>bukina</dc:creator>
  <dc:description/>
  <cp:keywords/>
  <dc:language>en-US</dc:language>
  <cp:lastModifiedBy>1</cp:lastModifiedBy>
  <cp:lastPrinted>2019-06-28T09:16:00Z</cp:lastPrinted>
  <dcterms:modified xsi:type="dcterms:W3CDTF">2020-09-29T08:08:00Z</dcterms:modified>
  <cp:revision>9</cp:revision>
  <dc:subject/>
  <dc:title>ПОРЯДОК</dc:title>
</cp:coreProperties>
</file>