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  КО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АСТОРЕНСКОГО РАЙОНА   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 28 сентября 2020 г         №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. Кот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рядка использования бюджетных ассигнований резервного фонда Администрации Котовского сельсовета  Касторенского района  Курской области</w:t>
      </w:r>
    </w:p>
    <w:p>
      <w:pPr>
        <w:pStyle w:val="ConsPlus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Администрация Котовского сельсовета Кастор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Кото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 главного бухгалтера Сорокина Е.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отовского сельсовета  </w:t>
        <w:tab/>
        <w:tab/>
        <w:tab/>
        <w:tab/>
        <w:t>Л.А.Раков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отов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ConsPlus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9.2020   г. №42 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5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РЕЗЕРВНОГО ФОНДА АДМИНИСТРАЦИИ КОТОВСКОГО СЕЛЬСОВЕТА КАСТОРЕНСКОГО РАЙОНА КУ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Кото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зервный фонд Администрации Котовского сельсовета Кастор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мер резервного фонда Администрации Котовского сельсовета Касторенского района Курской области устанавливается решением Собрания депутатов Котовского сельсовета Кастор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резервного фонда Администрации Котовского сельсовета Кастор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мероприятий по решению Администрации Котовского сельсовета Касторен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редства из резервного фонда Администрации Котовского сельсовета Касторенского района Курской области выделяются на основании распоряжения Администрации Кото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бращение с просьбой о выделении средств из резервного фонда Администрации Котовского сельсовета Касторенского района Курской области направляется на имя главы Котовского сельсовета Кастор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оект распоряжения Администрации Котовского сельсовета Касторенского района Курской области о выделении средств готовится на основании поручения главы Ко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Контроль соблюдения получателями средств резервного фонда Администрации Котовского сельсовета Кастор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Котовского сельсовета Касторенского района Курской области прилагает отчет об использовании бюджетных ассигнований резервного фонда Администрации Котовского сельсовета Кастор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1:00Z</dcterms:created>
  <dc:creator>Рудакова Н.В</dc:creator>
  <dc:description/>
  <cp:keywords/>
  <dc:language>en-US</dc:language>
  <cp:lastModifiedBy>1</cp:lastModifiedBy>
  <cp:lastPrinted>2020-01-20T14:46:00Z</cp:lastPrinted>
  <dcterms:modified xsi:type="dcterms:W3CDTF">2020-09-29T07:49:00Z</dcterms:modified>
  <cp:revision>4</cp:revision>
  <dc:subject/>
  <dc:title>РОССИЙСКАЯ ФЕДЕРАЦИЯ</dc:title>
</cp:coreProperties>
</file>