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ВСКОГО 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3.09.2020 года                                                      №1 /1-3 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. Котовка   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избрании  председателя  Собр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Котовского  сельсов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Касторенского района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тавом муниципального образования  «Котовский  сельсовет» ст.27  Собрание депутатов Котовского  сельсовета  Касторе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брать  председателем Собрания депутатов Котовского сельсовета Касторенского района    - Говорова Юрия Михайловича    сроком на 5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депутатов                       Ю.М. Гов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товского сельсовета                                 Л.А. Р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1</dc:creator>
  <dc:description/>
  <cp:keywords/>
  <dc:language>en-US</dc:language>
  <cp:lastModifiedBy>1</cp:lastModifiedBy>
  <dcterms:modified xsi:type="dcterms:W3CDTF">2020-09-29T08:24:00Z</dcterms:modified>
  <cp:revision>5</cp:revision>
  <dc:subject/>
  <dc:title>РОССИЙСКАЯ   ФЕДЕРАЦИЯ</dc:title>
</cp:coreProperties>
</file>