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КОТОВСКОГО СЕЛЬСОВЕТА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6» июня 2012 года                                                       № 43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мероприятиях по размещению муниципального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полнение работ по </w:t>
      </w:r>
      <w:r>
        <w:rPr>
          <w:b/>
          <w:bCs/>
          <w:sz w:val="24"/>
          <w:szCs w:val="24"/>
        </w:rPr>
        <w:t>строительству объекта «</w:t>
      </w:r>
      <w:r>
        <w:rPr>
          <w:b/>
          <w:sz w:val="24"/>
          <w:szCs w:val="24"/>
        </w:rPr>
        <w:t>Газоснабжение д. Благодать 1 пусковой комплекс (Газопровод среднего давления) Касторенского района Курской облас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Распоряжения Администрации Курской области от 25.04.2012 г. № 325-ра «О внесении изменений в распределение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2 г.», руководствуясь Федеральными законами №131-ФЗ от 6.10.2003 г. «Об общих принципах организации местного самоуправления в Российской Федерации», №94-ФЗ от 21.07.2005 г.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Провести отбор организации – подрядчика на право заключения муниципального контракта на выполнение работ </w:t>
      </w:r>
      <w:r>
        <w:rPr>
          <w:rFonts w:cs="Arial"/>
          <w:sz w:val="22"/>
          <w:szCs w:val="22"/>
        </w:rPr>
        <w:t xml:space="preserve">по </w:t>
      </w:r>
      <w:r>
        <w:rPr>
          <w:rFonts w:eastAsia="Lucida Sans Unicode"/>
          <w:bCs/>
          <w:sz w:val="22"/>
          <w:szCs w:val="22"/>
        </w:rPr>
        <w:t xml:space="preserve">строительству объекта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Газоснабжение д. Благодать 1 пусковой комплекс (Газопровод среднего давления) Касторенского района Курской области» путем проведения открытого аукциона в электронной форме в порядке, предусмотренном Федеральным законом №94-ФЗ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Для осуществления функций по размещению заказа на право заключить муниципальный контракт согласно п. 1 привлечь специализированную организацию ОБУ «Фонд имущества Курской области». Передать ОБУ «Фонд имущества Курской области» необходимые полномочия в соответствии с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Зам. Главы Администрации Котовского сельсовета Касторенского района Курской области Завалишиной Надежде Михайловне согласовать привлечение в Аукционную комиссию необходимых специалистов, в том числе ответственных за согласование Технического задания и дачи разъяснений по нему, в соответствии с требованиями ст. 7 Федерального закона №94-ФЗ. Представить кандидатуры для утверждения состава Аукционной комиссией в срок до «07» июня 2012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Котовского сельсовета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Касторенского района Курской области                                                                / Л.А. 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2:00Z</dcterms:created>
  <dc:creator>целерон</dc:creator>
  <dc:description/>
  <cp:keywords/>
  <dc:language>en-US</dc:language>
  <cp:lastModifiedBy>user</cp:lastModifiedBy>
  <cp:lastPrinted>2012-06-07T10:29:00Z</cp:lastPrinted>
  <dcterms:modified xsi:type="dcterms:W3CDTF">2012-06-07T06:29:00Z</dcterms:modified>
  <cp:revision>21</cp:revision>
  <dc:subject/>
  <dc:title/>
</cp:coreProperties>
</file>