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26 »    августа  2020   г.  №91/174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 Касторенского района  Курской области   на  2020 год и плановый период 2021 и 2022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.</w:t>
      </w:r>
      <w:r>
        <w:rPr>
          <w:rFonts w:cs="Arial" w:ascii="Arial" w:hAnsi="Arial"/>
        </w:rPr>
        <w:t xml:space="preserve"> Внести  изменения и дополнения  в бюджет  Котовского сельсовета Касторенского района Курской области на 2020  год  и плановый период 2021-2022 годов в решение Собрания депутатов Котовского сельсовета  от 13.12.2019 года  №77/146-2   </w:t>
      </w:r>
      <w:r>
        <w:rPr>
          <w:rFonts w:cs="Arial" w:ascii="Arial" w:hAnsi="Arial"/>
          <w:bCs/>
        </w:rPr>
        <w:t>«О   бюджете  Котовского сельсовета Касторенского района  Курской области   на  2020  год и плановый период 2021 и 2022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,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доходов бюджета Котовского сельсовета на 2020 год в сумме  12386237,0руб.;  (приложение №5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 xml:space="preserve">в) утвердить  распределение бюджетных ассигнований на 2019 год по разделам и подразделам, целевым статьям и видам расходов  классификации расходов бюджета на 2020 год в сумме </w:t>
      </w:r>
      <w:r>
        <w:rPr>
          <w:rFonts w:cs="Arial" w:ascii="Arial" w:hAnsi="Arial"/>
          <w:color w:val="000000"/>
        </w:rPr>
        <w:t>23516358,02</w:t>
      </w:r>
      <w:r>
        <w:rPr>
          <w:rFonts w:cs="Arial" w:ascii="Arial" w:hAnsi="Arial"/>
        </w:rPr>
        <w:t xml:space="preserve">руб.; (приложения №  7,9,11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товского сельсовета                                                               Ю.М. Гово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/>
        <w:t xml:space="preserve">    </w:t>
      </w:r>
      <w:r>
        <w:rPr>
          <w:rFonts w:cs="Arial" w:ascii="Arial" w:hAnsi="Arial"/>
        </w:rPr>
        <w:t>Касторенского района                                                             Л.А.Ра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проекту решению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 «26» августа 2020г.№91/174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 местного бюджета  в 2020 год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</w:t>
            </w:r>
          </w:p>
        </w:tc>
      </w:tr>
      <w:tr>
        <w:trPr>
          <w:trHeight w:val="9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11130121,02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30121,02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401326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401326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401326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401326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31447,02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31447,02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31447,02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31447,0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bookmarkStart w:id="0" w:name="RANGE_B1_D42"/>
      <w:bookmarkStart w:id="1" w:name="RANGE_B1_D4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7375</wp:posOffset>
                </wp:positionH>
                <wp:positionV relativeFrom="paragraph">
                  <wp:posOffset>2921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екту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«26» августа 2020г.№91/174-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 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6377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9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3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4646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9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83360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28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028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ШТРАФЫ, САНКЦИИ, ВОЗМЕЩЕНИЕ УЩЕР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07000 01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Штрафы, неустойки, пени уплаченные в соответствии с заком или договором в случае неисполнения или ненадлежащего исполнения обязательств перед государственным (муниципальным) органом,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07010 0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Штрафы, неустойки, пени уплаченные в случае просрочки исполнения поставщиком (подрядчиком, исполнителем)  обязательств, предусмотренных государственным (муниципальным) контракт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Штрафы, неустойки, пени уплаченные в случае просрочки исполнения поставщиком (подрядчиком, исполнителем)  обязательств, предусмотренных муниципальным контрактом, заключенным муниципальным органом, казенным учреждением сельского посе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3594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6594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1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1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1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3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40132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180"/>
        <w:gridCol w:w="1620"/>
        <w:gridCol w:w="900"/>
        <w:gridCol w:w="1698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  <w:br/>
              <w:t xml:space="preserve">к проекту решению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Собрания депутатов  </w:t>
              <w:br/>
            </w:r>
            <w:r>
              <w:rPr>
                <w:rFonts w:cs="Arial" w:ascii="Arial" w:hAnsi="Arial"/>
              </w:rPr>
              <w:t>от  «26» августа 2020г.№91/174-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0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г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31447,02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31447,02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6404,02</w:t>
            </w:r>
          </w:p>
        </w:tc>
      </w:tr>
      <w:tr>
        <w:trPr>
          <w:trHeight w:val="67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80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36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66912,02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866912,02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866912,02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866912,02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866912,02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22224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5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5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5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5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81724,0</w:t>
            </w:r>
          </w:p>
        </w:tc>
      </w:tr>
      <w:tr>
        <w:trPr>
          <w:trHeight w:val="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81724,0</w:t>
            </w:r>
          </w:p>
        </w:tc>
      </w:tr>
      <w:tr>
        <w:trPr>
          <w:trHeight w:val="51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9224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,0</w:t>
            </w:r>
          </w:p>
        </w:tc>
      </w:tr>
      <w:tr>
        <w:trPr>
          <w:trHeight w:val="5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1623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, связанных, с профилактикой и устранением последствий распространения коронавирусной  инфек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7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53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0,0</w:t>
            </w:r>
          </w:p>
        </w:tc>
      </w:tr>
      <w:tr>
        <w:trPr>
          <w:trHeight w:val="42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45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4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109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160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65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682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30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13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25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9 </w:t>
              <w:br/>
              <w:t xml:space="preserve">к проекту решению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Собрания депутатов  </w:t>
              <w:br/>
            </w:r>
            <w:r>
              <w:rPr>
                <w:rFonts w:cs="Arial" w:ascii="Arial" w:hAnsi="Arial"/>
              </w:rPr>
              <w:t>от  «26» августа 2020г.№91/174-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0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531447,02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531447,02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76404,02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80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14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102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866912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866912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866912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866912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866912,02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2222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55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55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55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5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8172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8172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922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16232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, связанных, с профилактикой и устранением последствий распространения коронавирусной  инфек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2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43,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0,0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00,0</w:t>
            </w:r>
          </w:p>
        </w:tc>
      </w:tr>
      <w:tr>
        <w:trPr>
          <w:trHeight w:val="12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25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11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73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65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4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51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4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682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109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30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80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00,0</w:t>
            </w:r>
          </w:p>
        </w:tc>
      </w:tr>
      <w:tr>
        <w:trPr>
          <w:trHeight w:val="4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142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012"/>
        <w:gridCol w:w="617"/>
        <w:gridCol w:w="1881"/>
      </w:tblGrid>
      <w:tr>
        <w:trPr>
          <w:trHeight w:val="1350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1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1</w:t>
              <w:br/>
              <w:t xml:space="preserve">к  проекту решению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Собрания депутатов</w:t>
              <w:br/>
            </w:r>
            <w:r>
              <w:rPr>
                <w:rFonts w:cs="Arial" w:ascii="Arial" w:hAnsi="Arial"/>
              </w:rPr>
              <w:t>от  «26» августа 2020г.№91/174-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31447,02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112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1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82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82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ю переданных полномочий по обеспечению населения экологически чистой питьевой водо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1 01 П1427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01 П14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 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rFonts w:cs="Arial" w:ascii="Arial" w:hAnsi="Arial"/>
                <w:bCs/>
                <w:color w:val="000000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товском 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00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 1 01 C14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9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868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55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55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55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500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378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624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9224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16232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, связанных, с профилактикой и устранением последствий распространения коронавирусной  инфекц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2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843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843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и проведение выборов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00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66912,02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66912,02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66912,02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66912,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9:00Z</dcterms:created>
  <dc:creator>2116</dc:creator>
  <dc:description/>
  <cp:keywords/>
  <dc:language>en-US</dc:language>
  <cp:lastModifiedBy>Пользователь</cp:lastModifiedBy>
  <cp:lastPrinted>2020-01-27T09:15:00Z</cp:lastPrinted>
  <dcterms:modified xsi:type="dcterms:W3CDTF">2020-08-31T06:57:00Z</dcterms:modified>
  <cp:revision>4</cp:revision>
  <dc:subject/>
  <dc:title>Главе ________ района</dc:title>
</cp:coreProperties>
</file>