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от 06 августа  2020 г.             №90/173-2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с. Котовка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сборе мусор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г №131-ФЗ «Об общих принципах организации местного самоуправления  в Российской Федерации» , Федеральным законом от 24.06.1998 г №89-ФЗ «Об отходах производства и потребления» , постановление правительства РФ от 12.11.2016 г № 1156 «Об обращениях с ТКО и внесении изменения в Постановление Правительства Российской Федерации от 25.08.2008 г №641, Уставом муниципального образования «Котовский сельсовет» Касторенского района , Собрание депутатов Котовского сельсовета Касторенского района 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контейнеры  для сбора мусора согласно списка (Приложение №1)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единый день вывоза мусора – четверг еженедельно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сторенского района                                                                Л.А Раков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Места размещения контейнеров для накопления твердых                                               коммунальных отходов на территории МО «Котовский сельсовет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324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(2 шт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адов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адов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адов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т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М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логорь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(2 шт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гор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2 шт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гор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 шт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ре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ре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ре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угов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да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9:00Z</dcterms:created>
  <dc:creator>User</dc:creator>
  <dc:description/>
  <cp:keywords/>
  <dc:language>en-US</dc:language>
  <cp:lastModifiedBy>1</cp:lastModifiedBy>
  <cp:lastPrinted>2020-07-27T15:10:00Z</cp:lastPrinted>
  <dcterms:modified xsi:type="dcterms:W3CDTF">2020-08-26T12:29:00Z</dcterms:modified>
  <cp:revision>2</cp:revision>
  <dc:subject/>
  <dc:title>МУНИЦИПАЛЬНЫЙ СОВЕТ</dc:title>
</cp:coreProperties>
</file>