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АЯ   ФЕДЕРА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567" w:right="64" w:hanging="1365"/>
        <w:jc w:val="center"/>
        <w:outlineLvl w:val="0"/>
        <w:rPr>
          <w:rFonts w:ascii="Arial" w:hAnsi="Arial" w:cs="Arial"/>
          <w:b/>
          <w:b/>
          <w:bCs/>
          <w:color w:val="000000"/>
          <w:spacing w:val="-7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5"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color w:val="000000"/>
          <w:spacing w:val="-5"/>
          <w:sz w:val="32"/>
          <w:szCs w:val="32"/>
        </w:rPr>
        <w:t>АДМИНИСТРАЦИЯ   КОТОВ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exact" w:line="274"/>
        <w:ind w:right="64" w:hanging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КАСТОРЕНСКОГО  РАЙОНА   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jc w:val="center"/>
        <w:outlineLvl w:val="0"/>
        <w:rPr>
          <w:rFonts w:ascii="Arial" w:hAnsi="Arial" w:cs="Arial"/>
          <w:b/>
          <w:b/>
          <w:bCs/>
          <w:color w:val="000000"/>
          <w:spacing w:val="4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48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  27 августа  2020 г    №4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сводной бюджетной росписи бюджета Котовского сельсовета Касторенского района Курской области на 2020 год и плановый период 2021-2022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соответствии с решением  Собрания  депутатов Котовского  сельсовета «О     бюджете Котовского    сельсовета Касторенского района  Курской области   на  2021  год и плановый период 2021-2022гг.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91/174-2 от  26.08.2020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на основании статьи 219 Бюджетного кодекса РФ Администрация Котовского сельсовета  ПОСТАНОВЛЯЕТ: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1. Утвердить сводную бюджетную роспись расходов  бюджета  Котовского  сельсовета Касторенского района Курской области на  2020 год и плановый период 2021 и 2022гг. по расходам  на 2020г. в сумме </w:t>
      </w:r>
      <w:r>
        <w:rPr>
          <w:rFonts w:cs="Arial" w:ascii="Arial" w:hAnsi="Arial"/>
          <w:bCs/>
          <w:color w:val="000000"/>
        </w:rPr>
        <w:t>19643550,02</w:t>
      </w:r>
      <w:r>
        <w:rPr>
          <w:rFonts w:cs="Arial" w:ascii="Arial" w:hAnsi="Arial"/>
        </w:rPr>
        <w:t xml:space="preserve"> рублей, на 2021г. в сумме </w:t>
      </w:r>
      <w:r>
        <w:rPr>
          <w:rFonts w:cs="Arial" w:ascii="Arial" w:hAnsi="Arial"/>
          <w:bCs/>
          <w:color w:val="000000"/>
        </w:rPr>
        <w:t>7488762,0</w:t>
      </w:r>
      <w:r>
        <w:rPr>
          <w:rFonts w:cs="Arial" w:ascii="Arial" w:hAnsi="Arial"/>
        </w:rPr>
        <w:t xml:space="preserve">рублей,  2022г. в сумме </w:t>
      </w:r>
      <w:r>
        <w:rPr>
          <w:rFonts w:cs="Arial" w:ascii="Arial" w:hAnsi="Arial"/>
          <w:bCs/>
          <w:color w:val="000000"/>
        </w:rPr>
        <w:t>7499040,0</w:t>
      </w:r>
      <w:r>
        <w:rPr>
          <w:rFonts w:cs="Arial" w:ascii="Arial" w:hAnsi="Arial"/>
        </w:rPr>
        <w:t xml:space="preserve">рубля  согласно приложения  № 1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2. Начальнику отдела в течение 7  дней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3. Настоящее постановление вступает в  силу со дня его подписания и распространяется на правоотношения  возникшие с 1 января 2020 года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Глава Котовского сельсовета                               Л.А.Рако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40 от 27 .08.2020 г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ОДНАЯ БЮДЖЕТНАЯ РОС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Администрации Ко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0г. и плановый период 2021-2022гг</w:t>
      </w:r>
      <w:r>
        <w:rPr/>
        <w:t>.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20"/>
        <w:gridCol w:w="900"/>
        <w:gridCol w:w="900"/>
        <w:gridCol w:w="900"/>
        <w:gridCol w:w="900"/>
        <w:gridCol w:w="540"/>
        <w:gridCol w:w="1251"/>
        <w:gridCol w:w="929"/>
        <w:gridCol w:w="1060"/>
      </w:tblGrid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Код распорядителя (получателя) средств 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умма на год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аздела</w:t>
            </w:r>
          </w:p>
        </w:tc>
        <w:tc>
          <w:tcPr>
            <w:tcW w:w="9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одраздела</w:t>
            </w:r>
          </w:p>
        </w:tc>
        <w:tc>
          <w:tcPr>
            <w:tcW w:w="18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5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324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рограммной</w:t>
            </w:r>
          </w:p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непрограммной) статьи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правления расходов</w:t>
            </w:r>
          </w:p>
        </w:tc>
        <w:tc>
          <w:tcPr>
            <w:tcW w:w="5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0 год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1 год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 2022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531447,0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88762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9904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В т.ч. условно утвержденные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19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0807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531447,0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03567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28233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576404,0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60398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73805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9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3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8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7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униципальных) орган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0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2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2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2000,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Развитие муниципальной службы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9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86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софинансирование единиц  по внешнему контрол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86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86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86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8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7868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6251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4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4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выборов и референдум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4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4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4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4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66912,0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66912,0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66912,0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140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66912,0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140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66912,0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140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66912,02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1722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2554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077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Содействие развитию малого и среднего предпринимательства в Котовском сельсовете Касторенского района Курской области» муниципальной программы «Развитие малого и среднего предпринимательства в Котовском сельсовете Касторенского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5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полнение других обязательств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5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5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6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2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8172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47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7554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8172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54147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67554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3172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4147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17554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01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3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93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8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1623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115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4562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1623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115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4562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73223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115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39562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42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92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, связанных, с профилактикой и устранением последствий распространения коронавирусной  инфекци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20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20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20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200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5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распределению официальной информаци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9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843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90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843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90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843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90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843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90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843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90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843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90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6843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290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754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118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6089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3965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5908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2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 правовой и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1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94949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Профилактика правонарушений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 на  реализацию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7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6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6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6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6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42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6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42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6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42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6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142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26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4 1 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68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49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Охрана окружающей среды в МО «Котовский сельсовет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Экология и чистая вода в МО «Котовский сельсовет» муниципальной программы «Охрана окружающей среды в МО «Котовский сельсовет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ые мероприятия по осуществлению переданных полномочий по обеспечению населе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кологически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чистой питьевой водо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6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П142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Обеспечение качественными услугами ЖКХ населения МО «Кот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Кот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муниципального образования на мероприятия по благоустройству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3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31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22204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96252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11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6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11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6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а "Развитие культуры МО "Кот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11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6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Искусство" муниципальной программы "Развитие культуры МО "Котовский сельсовет" Касторенского района Курской области"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11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6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611200,0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65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65199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5199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5199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50076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123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стного бюджета расходов на оплату работникам учреждений культуры сельских посел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101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101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9101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5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96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795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217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054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306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293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546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68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14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7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30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74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3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6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814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54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5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8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9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 1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0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>
          <w:trHeight w:val="2097" w:hRule="atLeast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0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«Развитие мер социальной поддержки отдельных категорий граждан» муниципальной программы  «Социальная поддержка граждан в  МО «Котовский сельсовет» Касторенского  района Курской области»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лата пенсий за выслугу лет и доплат к пенсиям муниципальных служащих.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>
          <w:trHeight w:val="1249" w:hRule="atLeast"/>
        </w:trPr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  <w:tr>
        <w:trPr/>
        <w:tc>
          <w:tcPr>
            <w:tcW w:w="198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С144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13000,0</w:t>
            </w:r>
          </w:p>
        </w:tc>
        <w:tc>
          <w:tcPr>
            <w:tcW w:w="9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  <w:tc>
          <w:tcPr>
            <w:tcW w:w="1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80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TextBodyIndent">
    <w:name w:val="Body Text Indent"/>
    <w:basedOn w:val="Normal"/>
    <w:pPr>
      <w:ind w:left="-368" w:firstLine="84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59:00Z</dcterms:created>
  <dc:creator>Пользователь</dc:creator>
  <dc:description/>
  <cp:keywords/>
  <dc:language>en-US</dc:language>
  <cp:lastModifiedBy>Пользователь</cp:lastModifiedBy>
  <dcterms:modified xsi:type="dcterms:W3CDTF">2020-08-31T07:12:00Z</dcterms:modified>
  <cp:revision>4</cp:revision>
  <dc:subject/>
  <dc:title>Наименование показателя</dc:title>
</cp:coreProperties>
</file>