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от  30 декабря  2019 года                         №96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Котов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исполнения бюджета по расходам и источникам финансирования дефицита бюджета Котовского сельсовета Касторенского района Курской области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219, 219.2 Бюджетного кодекса Российской Федерации, руководствуюсь Уставом МО «Котовский сельсовет», администрация Котовского сельсовета  ПОСТАНО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ый порядок исполнения бюджета сельского поселения по расходам и источникам финансирования дефицита бюджета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ио главы Котовского сельсовета                                 Н.М. Завалишин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товского сельсовет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30.12.2019  №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я бюджета сельского поселения по расходам и источникам финансирования дефицита бюджета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Котовского сельсовета Касторенского района Курской области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Кассовое обслуживание исполнения бюджета  Котовского сельсовета Касторенского района Курской области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администрацией Котовского сельсовета Касторенского района Курской области и УФК по Курской области (далее - территориальным органом Федерального казначейства) об осуществлении территориальными органами Федерального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начейства отдельных функций по исполнению местного бюджета при кассовом обслуживании местного бюдж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5. Лицевые счета в территориальном органе Федерального казначейства открываются участникам бюджетного процесса Котовского сельсовета Касторенского района Курской об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урской области на балансовом счете 40204 "Средства местных бюджетов" в Отделе № 8 Управления Федерального казначейства по Кур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6. Операции в рамках исполнения бюджета Котовского сельсовета Касторенского района Курской области с межбюджетными трансфертами, выделенными из бюджета Курской области в соответствии с законом о бюджете Курской области на очередной финансовый год, осуществляются в порядке, установленном для получателей средств бюджета Курской области. Передача указанных средств из бюджета Курской области в бюджет Котовского сельсовета Касторенского района Курской области и операции по их расходованию осуществляются через счет 40204 "Средства местных бюджетов", открытый в Управлении Федерального казначейства по Курской об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Котовского сельсовета Касторенского района Курской об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Исполнение местного бюджета по расходам предусматривает: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и учет бюджетных и денежных обязательст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ение денежных обязательст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кционирование оплаты денежных обязательст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ение исполнения денежных обязатель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местного бюджета по источникам финансирования дефицита местного бюджета предусматрива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бюджетных обязательств по источникам финансирования дефицита местного бюдж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ение денежных обязательств по источникам финансирования дефицита местного бюдж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кционирование оплаты денежных обязательств по источникам финансирования дефицита местного бюдж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ение исполнения денежных обязательств по источникам финансирования дефицита местного бюдж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администрации Котовского сельсовета Касторенского района Курской обла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5:00Z</dcterms:created>
  <dc:creator>1</dc:creator>
  <dc:description/>
  <cp:keywords/>
  <dc:language>en-US</dc:language>
  <cp:lastModifiedBy>1</cp:lastModifiedBy>
  <dcterms:modified xsi:type="dcterms:W3CDTF">2020-08-21T06:06:00Z</dcterms:modified>
  <cp:revision>1</cp:revision>
  <dc:subject/>
  <dc:title>  РОССИЙСКАЯ ФЕДЕРАЦИЯ</dc:title>
</cp:coreProperties>
</file>