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РОССИЙСКАЯ  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sz w:val="20"/>
          <w:szCs w:val="20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2.06.2020 г.                                      №88/171-2</w:t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назначении выборов депутатов Собрания депута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отовского сельсовета Касторен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3 Федерального Закона  от 06.10.2003 № 131-ФЗ «Об общих принципах организации местного самоуправления в Российской Федерации», частями 3 и 7 статьи 12 Закона Курской области от 3 декабря 2009 №106-ЗКО  «Кодекс Курской области  о выборах и референдумах», Уставом муниципального образования «Котовский сельсовет» Касторенского района , Собрание депутатов Котовского сельсовета Касторенского района  РЕШИЛО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Назначить 13 сентября 2020 года выборы депутатов Собрания депутатов Котовского сельсовета Касторе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официального опубликования в районной газете «Ве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</w:t>
      </w: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</w:t>
      </w:r>
      <w:r>
        <w:rPr/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/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</w:t>
      </w:r>
      <w:r>
        <w:rPr/>
        <w:t xml:space="preserve">Касторенского района                                                             Л.А Раков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9:00Z</dcterms:created>
  <dc:creator>User</dc:creator>
  <dc:description/>
  <cp:keywords/>
  <dc:language>en-US</dc:language>
  <cp:lastModifiedBy>1</cp:lastModifiedBy>
  <cp:lastPrinted>2019-11-13T08:58:00Z</cp:lastPrinted>
  <dcterms:modified xsi:type="dcterms:W3CDTF">2020-06-16T08:46:00Z</dcterms:modified>
  <cp:revision>4</cp:revision>
  <dc:subject/>
  <dc:title>МУНИЦИПАЛЬНЫЙ СОВЕТ</dc:title>
</cp:coreProperties>
</file>