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РОССИЙСКАЯ  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>26.05.2020  г.                                      №86/168-2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й о порядке предоставления муниципальных гарантий Котов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Котовский сельсовет» Собрание депутатов Кото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Котовского сельсовета Касторенского района .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чальника отдела –главного бухгалтера администрации Кот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 Обнародовать данное решение на официальном сайте Администрации Котовского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Л.А Ракова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25.06.2020 № 86/168-2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Котов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 признается вид долгового обязательства, в силу которого МО «Котов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Котов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Котовского сельсовета Касторенского района  в пределах общей суммы предоставляемых гарантий, указанной в решении Собрания депутатов Котовского сельсовета Касторенского района  о бюджете Котов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Котов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Котов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Котовского сельсовета Касторенского района и форма муниципальной гарантии администрации Котовского сельсовета Касторенского района  утверждается администрацией Кото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Котовского сельсовета Касторенского района в соответствии с Бюджетным Кодексом Российской Федерации, решением Собрания депутатов Котовского сельсовета Касторенского района о бюджете Котов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Котов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Котовс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Котовс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Котов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 xml:space="preserve">администрации Котовского сельсовета Касторенского района 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Котов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Котовского сельсовета Касторенского района ,</w:t>
      </w:r>
      <w:r>
        <w:rPr>
          <w:shd w:fill="FFFFFF" w:val="clear"/>
        </w:rPr>
        <w:t xml:space="preserve"> которая от имени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Котовского сельсовета Касторенского района 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Котов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Котов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Котовского сельсовета Касторенского района 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1</cp:lastModifiedBy>
  <cp:lastPrinted>2019-11-13T08:58:00Z</cp:lastPrinted>
  <dcterms:modified xsi:type="dcterms:W3CDTF">2020-06-16T05:45:00Z</dcterms:modified>
  <cp:revision>4</cp:revision>
  <dc:subject/>
  <dc:title>МУНИЦИПАЛЬНЫЙ СОВЕТ</dc:title>
</cp:coreProperties>
</file>