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т   26 мая  2020 года                                №86/167- 2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от 10.03.2020 г № 82/152-2  «Об утверждении порядка проведения конкурса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должность Главы Котов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части 1, 3  статьи 2 Закона Курской области  от 27.09.2017 года №55 –ЗКО 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 ,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Уставом МО «Котовский сельсовет» Касторенского района, Собрание депутатов РЕШИЛ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 части 3.3 раздела 3 считать утратившим силу и утвердить в следующей редакции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10) документы, подтверждающие выполнение гражданином обязанности по предоставлению Губернатору Курской области сведений  о своих  доходах, расходах, об имуществе и обязательствах имущественного характера , а также  о доходах, расходах, об имуществе и обязательствах имущественного характера своей супруги (супруга) и несовершеннолетних детей в соответствии  счастью 4.2 статьи 12.1 Федерального закона от 25 декабря 2008 года №273 –ФЗ «О противодействии коррупции»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ведения   о   доходах, расходах, об имуществе и обязательствах имущественного характера  предоставляются по форме справки  о доходах, расходах, об имуществе и обязательствах имущественного характера, утвержденной Указом Президента Российской Федерации от 23 июня 2014 года  №460 «Об утверждении формы справки о   доходах, расходах, об имуществе и обязательствах имущественного характера  и внесении изменений в некоторые акты Президента Российской Федерации» и использованием специального программного обеспечения  «Справки БК»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Ю.М.  Говор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Кот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 xml:space="preserve">                Л.А. Ракова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36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2:00Z</dcterms:created>
  <dc:creator>User</dc:creator>
  <dc:description/>
  <cp:keywords/>
  <dc:language>en-US</dc:language>
  <cp:lastModifiedBy>1</cp:lastModifiedBy>
  <cp:lastPrinted>2017-02-09T09:29:00Z</cp:lastPrinted>
  <dcterms:modified xsi:type="dcterms:W3CDTF">2020-06-02T08:53:00Z</dcterms:modified>
  <cp:revision>6</cp:revision>
  <dc:subject/>
  <dc:title>ПРОЕКТ</dc:title>
</cp:coreProperties>
</file>