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keepNext w:val="true"/>
        <w:suppressAutoHyphens w:val="false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т 24 апреля 2020 г        № 85/165-2</w:t>
      </w:r>
    </w:p>
    <w:p>
      <w:pPr>
        <w:pStyle w:val="ConsPlus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>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 муниципального образования «Котовский сельсовет» , Собрание депутатов Котовского сельсовета Касторенского района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 Опубликовать  настоящее решение в сети Интернет и обнародовать на информационных стендах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4"/>
        </w:rPr>
        <w:t>3. Настоящее решение вступает в силу со дня подпис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Председатель  Собрания  депутатов                       Ю.М. Говоров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товского сельсовета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товского сельсовета                                  Л.А. Ракова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4"/>
          <w:szCs w:val="24"/>
        </w:rPr>
        <w:t xml:space="preserve">Решением Собрания депутатов 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rFonts w:eastAsia="Arial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Котовского сельсовета </w:t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т 24.04.2020  года </w:t>
      </w:r>
    </w:p>
    <w:p>
      <w:pPr>
        <w:pStyle w:val="Normal"/>
        <w:ind w:firstLine="5387"/>
        <w:jc w:val="right"/>
        <w:rPr>
          <w:rFonts w:eastAsia="Arial"/>
          <w:sz w:val="24"/>
          <w:szCs w:val="24"/>
        </w:rPr>
      </w:pPr>
      <w:r>
        <w:rPr>
          <w:rStyle w:val="1"/>
          <w:sz w:val="24"/>
          <w:szCs w:val="24"/>
        </w:rPr>
        <w:t>№</w:t>
      </w:r>
      <w:r>
        <w:rPr>
          <w:rStyle w:val="1"/>
          <w:rFonts w:eastAsia="Arial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85/165 -2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О «Котовский сельсовет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Котовского сельсовета Касторе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обрание депутатов Котовского сельсовета Кастор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Котовского сельсовета Касторенского района.  заявления, поступившего в отношении депутата Собрания депутатов Котовского сельсовета Касторенского района, 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 заседании при рассмотрении поступившего заявления и принятии решения Собрания депутатов Котовского сельсовета Касторе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ю депутатов Котовского сельсовета Кастор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Собрание депутатов Котовского сельсовета Кастор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 результатам заседания депутатов  Собрания депутатов Котовского сельсовета Касторенского района секретарь заседания оформляет протокол заседания в соответствии с регламентом Собрания депутатов Котовского сельсовета Касторе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основании протокола заседания, указанного в пункте 2.9 настоящего Порядка   Собрание депутатов Котов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Котовского сельсовета Касторен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применении меры ответственности подписывается председателем  Собрания депутатов Котовского сельсовета Касторенского района и Главой Котовского сельсовет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Котовского сельсовета Касторенского района данное решение подписывается председательствующим на заседании  и Главой Ко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13">
    <w:name w:val=" Знак Знак1"/>
    <w:qFormat/>
    <w:rPr>
      <w:rFonts w:ascii="Arial" w:hAnsi="Arial" w:cs="Arial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4"/>
    <w:next w:val="14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4:00Z</dcterms:created>
  <dc:creator>ConsultantPlus</dc:creator>
  <dc:description/>
  <cp:keywords/>
  <dc:language>en-US</dc:language>
  <cp:lastModifiedBy>1</cp:lastModifiedBy>
  <cp:lastPrinted>2020-03-03T12:09:00Z</cp:lastPrinted>
  <dcterms:modified xsi:type="dcterms:W3CDTF">2020-04-28T07:06:00Z</dcterms:modified>
  <cp:revision>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