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</w:rPr>
        <w:t>от 24 апреля 2020 г       №85/164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20 год и плановый период 2021 и 2022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0  год  и плановый период 2021-2022 годов в решение Собрания депутатов Котовского сельсовета  от 13.12.2019 года  №77/146-2   </w:t>
      </w:r>
      <w:r>
        <w:rPr>
          <w:rFonts w:cs="Arial" w:ascii="Arial" w:hAnsi="Arial"/>
          <w:bCs/>
        </w:rPr>
        <w:t>«О   бюджете  Котовского сельсовета Касторенского района  Курской области   на  2020  год и плановый период 2021 и 2022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0 год в сумме  10576429,0руб.; 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19 год по разделам и подразделам, целевым статьям и видам расходов  классификации расходов бюджета на 2020 год в сумме </w:t>
      </w:r>
      <w:r>
        <w:rPr>
          <w:rFonts w:cs="Arial" w:ascii="Arial" w:hAnsi="Arial"/>
          <w:color w:val="000000"/>
        </w:rPr>
        <w:t>21706550,02</w:t>
      </w:r>
      <w:r>
        <w:rPr>
          <w:rFonts w:cs="Arial" w:ascii="Arial" w:hAnsi="Arial"/>
        </w:rPr>
        <w:t xml:space="preserve">руб.;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оекту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4.04. 2020г.№85/164-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20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0121,02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0121,02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576429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576429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576429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576429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06550,02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06550,02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06550,02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06550,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0" w:name="RANGE_B1_D42"/>
      <w:bookmarkStart w:id="1" w:name="RANGE_B1_D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4.04. 2020г.№85/164-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 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3569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9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9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2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4646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9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8336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102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02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598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8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7642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 xml:space="preserve">к проекту реш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Собрания депутатов  </w:t>
              <w:br/>
            </w:r>
            <w:r>
              <w:rPr>
                <w:rFonts w:cs="Arial" w:ascii="Arial" w:hAnsi="Arial"/>
              </w:rPr>
              <w:t xml:space="preserve">от 24.04. 2020г.№85/164-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0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6550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3550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7596,02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1722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81724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81724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31724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2873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4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109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82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3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  <w:t xml:space="preserve">к проекту реш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Собрания депутатов  </w:t>
              <w:br/>
            </w:r>
            <w:r>
              <w:rPr>
                <w:rFonts w:cs="Arial" w:ascii="Arial" w:hAnsi="Arial"/>
              </w:rPr>
              <w:t xml:space="preserve">от 24.04. 2020г.№85/164-2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0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706550,02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643550,02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57596,02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172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8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8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3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28732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2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25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1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7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4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82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3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0,0</w:t>
            </w:r>
          </w:p>
        </w:tc>
      </w:tr>
      <w:tr>
        <w:trPr>
          <w:trHeight w:val="4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4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  <w:t xml:space="preserve">к  проекту реш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Собрания депутатов</w:t>
              <w:br/>
            </w:r>
            <w:r>
              <w:rPr>
                <w:rFonts w:cs="Arial" w:ascii="Arial" w:hAnsi="Arial"/>
              </w:rPr>
              <w:t xml:space="preserve">от 24.04. 2020г.№85/164-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6550,02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82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П142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Cs/>
                <w:color w:val="00000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624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624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3172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28732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8:00Z</dcterms:created>
  <dc:creator>2116</dc:creator>
  <dc:description/>
  <cp:keywords/>
  <dc:language>en-US</dc:language>
  <cp:lastModifiedBy>1</cp:lastModifiedBy>
  <cp:lastPrinted>2020-01-27T09:15:00Z</cp:lastPrinted>
  <dcterms:modified xsi:type="dcterms:W3CDTF">2020-04-28T07:07:00Z</dcterms:modified>
  <cp:revision>10</cp:revision>
  <dc:subject/>
  <dc:title>Главе ________ района</dc:title>
</cp:coreProperties>
</file>