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от 28  марта  2020   г.  №83/155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  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на  2020 год и плановый период 2021 и 2022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0  год  и плановый период 2021-2022 годов в решение Собрания депутатов Котовского сельсовета  от 13.12.2019 года  №77/146-2   </w:t>
      </w:r>
      <w:r>
        <w:rPr>
          <w:rFonts w:cs="Arial" w:ascii="Arial" w:hAnsi="Arial"/>
          <w:bCs/>
        </w:rPr>
        <w:t>«О   бюджете  Котовского сельсовета Касторенского района  Курской области   на  2020  год и плановый период 2021 и 2022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а) утвердить общий объем доходов бюджета Котовского сельсовета на 2020 год в сумме  8576429,0руб.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б) утвердить  общий объем расходов бюджета на 2020 год в сумме </w:t>
      </w:r>
      <w:r>
        <w:rPr>
          <w:rFonts w:cs="Arial" w:ascii="Arial" w:hAnsi="Arial"/>
          <w:color w:val="000000"/>
        </w:rPr>
        <w:t>19706550,02</w:t>
      </w:r>
      <w:r>
        <w:rPr>
          <w:rFonts w:cs="Arial" w:ascii="Arial" w:hAnsi="Arial"/>
        </w:rPr>
        <w:t xml:space="preserve">руб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приложение № 5 изложить в новой редак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рио  Главы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Н.М. Завалишина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0" w:name="RANGE_B1_D42"/>
      <w:bookmarkStart w:id="1" w:name="RANGE_B1_D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№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 решению Собрания депутатов от 28.03.2020 г №83/155-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Приложение №5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 решению Собрания депутатов от 28.03.2020 г №83/155-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  в 2020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3569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2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4646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09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83360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102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28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7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00 0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598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986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11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76429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7:00Z</dcterms:created>
  <dc:creator>2116</dc:creator>
  <dc:description/>
  <cp:keywords/>
  <dc:language>en-US</dc:language>
  <cp:lastModifiedBy>1</cp:lastModifiedBy>
  <cp:lastPrinted>2020-01-27T09:15:00Z</cp:lastPrinted>
  <dcterms:modified xsi:type="dcterms:W3CDTF">2020-03-30T05:55:00Z</dcterms:modified>
  <cp:revision>6</cp:revision>
  <dc:subject/>
  <dc:title>Главе ________ района</dc:title>
</cp:coreProperties>
</file>