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30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6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. Котовка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                                               распоряжение Кот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09-р от 11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товского 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изменения  распоряжения главы администрации Котовского  сельсовета от 11.03.2020г. №09-р «О введении режима функционирования «Повышенная готовность» на территории Котовского  сельсовета Касторенского района:</w:t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нести в распоряжение Администрации Котовского  сельсовета Касторенского района от 11.03.2020 г. №09-р «О введении режима функционирования «Повышенная готовность» на территории Котовского  сельсовета Касторенского района (в редакции распоряжения Администрации Котовского  сельсовета от 18.03.2020 №11-p, от 24.03.2020г. №12-р , от 26.03.2020 №14-р ) следующие изменения </w:t>
      </w:r>
    </w:p>
    <w:p>
      <w:pPr>
        <w:pStyle w:val="21"/>
        <w:shd w:fill="auto" w:val="clear"/>
        <w:tabs>
          <w:tab w:val="clear" w:pos="708"/>
          <w:tab w:val="left" w:pos="2888" w:leader="none"/>
        </w:tabs>
        <w:spacing w:lineRule="exact" w:line="293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пункт 2 дополнить пунктом 2.4.  </w:t>
      </w:r>
    </w:p>
    <w:p>
      <w:pPr>
        <w:pStyle w:val="21"/>
        <w:shd w:fill="auto" w:val="clear"/>
        <w:spacing w:lineRule="exact" w:line="293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4. запретить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 1 к настоящему распоряжению, продажи товаров дистанционным способом, в том числе с условием доставки.»;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пункт 3.2 после слов «в возрасте старше 65 лет» дополнить словами «, а  также гражданам заболевания, указанные в приложении №2 к настоящему распоряжению»;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) приложение к настоящему распоряжению считать приложением №1, изложив его в новой редакции (прилагается);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81" w:gutter="0" w:header="0" w:top="54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jc w:val="both"/>
        <w:rPr/>
      </w:pPr>
      <w:r>
        <w:rPr/>
        <w:t xml:space="preserve">Врио главы Котовского сельсовета                                  Н.М.Завалишин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распоряжению  №16 от 30.03.2020 г</w:t>
      </w:r>
    </w:p>
    <w:p>
      <w:pPr>
        <w:pStyle w:val="51"/>
        <w:shd w:fill="auto" w:val="clear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1"/>
        <w:shd w:fill="auto" w:val="clear"/>
        <w:ind w:left="20" w:hanging="0"/>
        <w:rPr/>
      </w:pPr>
      <w:r>
        <w:rPr/>
      </w:r>
    </w:p>
    <w:p>
      <w:pPr>
        <w:pStyle w:val="51"/>
        <w:shd w:fill="auto" w:val="clear"/>
        <w:ind w:left="2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hd w:fill="auto" w:val="clear"/>
        <w:spacing w:before="0" w:after="316"/>
        <w:ind w:left="20" w:hanging="0"/>
        <w:jc w:val="center"/>
        <w:rPr>
          <w:b/>
          <w:b/>
        </w:rPr>
      </w:pPr>
      <w:r>
        <w:rPr>
          <w:b/>
        </w:rPr>
        <w:t>товаров первой необходимости</w:t>
        <w:br/>
        <w:t>(за исключением продовольственных товаров)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07" w:before="0" w:after="0"/>
        <w:ind w:left="0"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товары (включая соски различных типов, в том числе для бутылочек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6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ло и средства моющие, средства чистящие и полирующи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6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гигиенические изделия и туалетные принадлеж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26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ндивидуальной защи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32" w:leader="none"/>
        </w:tabs>
        <w:spacing w:lineRule="exact" w:line="326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изделия и дезинфицирующие средств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293" w:before="0" w:after="0"/>
        <w:ind w:left="0"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отовары (включая корма для животных и ветеринарные препараты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нзин, дизельное топливо, газ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8" w:leader="none"/>
        </w:tabs>
        <w:spacing w:lineRule="exact" w:line="317" w:before="0" w:after="0"/>
        <w:ind w:left="0"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запчасти (включая материалы смазочные, шины, покрышки, камеры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электрическ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38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ная продукц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 бытовы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компьютерное, электронное и оптическое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садово-огородные и инвентарь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и отделочные материалы и инструмент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технические издел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 для предупреждения пожаров и пожаротуш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ные средства массовой информ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ч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ч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ронные принадлеж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ки, линзы и их ча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ачная продукция.</w:t>
      </w:r>
    </w:p>
    <w:p>
      <w:pPr>
        <w:sectPr>
          <w:headerReference w:type="default" r:id="rId4"/>
          <w:type w:val="nextPage"/>
          <w:pgSz w:w="11906" w:h="16838"/>
          <w:pgMar w:left="1537" w:right="1234" w:gutter="0" w:header="0" w:top="284" w:footer="0" w:bottom="1216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7" w:leader="none"/>
        </w:tabs>
        <w:spacing w:lineRule="exact" w:line="317" w:before="0" w:after="0"/>
        <w:ind w:left="0" w:firstLine="7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, сопутствующие товародвижению (в том числе упаковка, этикетки, ценники, кассовая лента).</w:t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распоряжению  №16 от 30.03.2020 г</w:t>
      </w:r>
    </w:p>
    <w:p>
      <w:pPr>
        <w:pStyle w:val="51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51"/>
        <w:shd w:fill="auto" w:val="clear"/>
        <w:spacing w:lineRule="exact" w:line="2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51"/>
        <w:shd w:fill="auto" w:val="clear"/>
        <w:spacing w:lineRule="exact" w:line="260" w:before="0" w:after="235"/>
        <w:jc w:val="center"/>
        <w:rPr>
          <w:b/>
          <w:b/>
        </w:rPr>
      </w:pPr>
      <w:r>
        <w:rPr>
          <w:b/>
        </w:rPr>
        <w:t>заболеваний, требующих соблюдения режима самоизоляц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 10 (МКБ-10) по диагнозу Е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дыхания из числ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eastAsia="en-US"/>
        </w:rPr>
        <w:t>44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ма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eastAsia="en-US"/>
        </w:rPr>
        <w:t>45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/>
        </w:rPr>
        <w:t>J</w:t>
      </w:r>
      <w:r>
        <w:rPr>
          <w:rFonts w:cs="Times New Roman" w:ascii="Times New Roman" w:hAnsi="Times New Roman"/>
          <w:lang w:eastAsia="en-US"/>
        </w:rPr>
        <w:t>47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личие трансплантированных органов и тканей, классифицируемых в соответствии с МКБ-10 по диагнозу </w:t>
      </w:r>
      <w:r>
        <w:rPr>
          <w:rFonts w:cs="Times New Roman" w:ascii="Times New Roman" w:hAnsi="Times New Roman"/>
          <w:lang w:val="en-US" w:eastAsia="en-US"/>
        </w:rPr>
        <w:t>Z</w:t>
      </w:r>
      <w:r>
        <w:rPr>
          <w:rFonts w:cs="Times New Roman" w:ascii="Times New Roman" w:hAnsi="Times New Roman"/>
          <w:lang w:eastAsia="en-US"/>
        </w:rPr>
        <w:t>94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олезнь мочеполовой системы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 xml:space="preserve">18.0,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 xml:space="preserve">18.3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rFonts w:cs="Times New Roman" w:ascii="Times New Roman" w:hAnsi="Times New Roman"/>
          <w:lang w:eastAsia="en-US"/>
        </w:rPr>
        <w:t>18.5.</w:t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Новообразования из числ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 Злокачественные новообразования любой локализ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классифицируемые в соответствии с МКБ-10 по диагнозам С81-С96, </w:t>
      </w:r>
      <w:r>
        <w:rPr>
          <w:rFonts w:cs="Times New Roman" w:ascii="Times New Roman" w:hAnsi="Times New Roman"/>
          <w:lang w:val="en-US" w:eastAsia="en-US"/>
        </w:rPr>
        <w:t>D</w:t>
      </w:r>
      <w:r>
        <w:rPr>
          <w:rFonts w:cs="Times New Roman" w:ascii="Times New Roman" w:hAnsi="Times New Roman"/>
          <w:lang w:eastAsia="en-US"/>
        </w:rPr>
        <w:t>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42" w:h="16862"/>
      <w:pgMar w:left="1574" w:right="1584" w:gutter="0" w:header="720" w:top="776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Style20"/>
        <w:shd w:fill="auto" w:val="clear"/>
        <w:spacing w:lineRule="exact" w:line="283"/>
        <w:rPr/>
      </w:pPr>
      <w:r>
        <w:rPr>
          <w:rStyle w:val="FootnoteCharacters"/>
        </w:rPr>
        <w:footnoteRef/>
      </w:r>
      <w:r>
        <w:rPr>
          <w:vertAlign w:val="superscript"/>
        </w:rPr>
        <w:t>г</w:t>
      </w:r>
      <w:r>
        <w:rPr/>
        <w:t xml:space="preserve"> Самоизоляция не распространяется на пациентов, отнесенных </w:t>
      </w:r>
      <w:r>
        <w:rPr>
          <w:rStyle w:val="Corbel"/>
          <w:b/>
        </w:rPr>
        <w:t xml:space="preserve">к </w:t>
      </w:r>
      <w:r>
        <w:rPr/>
        <w:t>третьей клинической группе (в онколог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21455</wp:posOffset>
              </wp:positionH>
              <wp:positionV relativeFrom="page">
                <wp:posOffset>530225</wp:posOffset>
              </wp:positionV>
              <wp:extent cx="673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Style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41.75pt;mso-position-vertical-relative:page;margin-left:3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Style w:val="Style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sz w:val="28"/>
      <w:szCs w:val="28"/>
      <w:shd w:fill="FFFFFF" w:val="clear"/>
      <w:lang w:bidi="ar-SA"/>
    </w:rPr>
  </w:style>
  <w:style w:type="character" w:styleId="Style15">
    <w:name w:val="Сноска_"/>
    <w:basedOn w:val="Style13"/>
    <w:qFormat/>
    <w:rPr>
      <w:b/>
      <w:bCs/>
      <w:sz w:val="22"/>
      <w:szCs w:val="22"/>
      <w:shd w:fill="FFFFFF" w:val="clear"/>
      <w:lang w:bidi="ar-SA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cs="Times New Roman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 w:bidi="ar-SA"/>
    </w:rPr>
  </w:style>
  <w:style w:type="character" w:styleId="Corbel">
    <w:name w:val="Сноска + Corbel"/>
    <w:basedOn w:val="Style15"/>
    <w:qFormat/>
    <w:rPr>
      <w:rFonts w:ascii="Corbel" w:hAnsi="Corbel" w:eastAsia="Times New Roman" w:cs="Corbel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6">
    <w:name w:val="Колонтитул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  <w:color w:val="000000"/>
      <w:shd w:fill="FFFFFF" w:val="clear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51:00Z</dcterms:created>
  <dc:creator>User</dc:creator>
  <dc:description/>
  <cp:keywords/>
  <dc:language>en-US</dc:language>
  <cp:lastModifiedBy>1</cp:lastModifiedBy>
  <cp:lastPrinted>2020-03-31T10:50:00Z</cp:lastPrinted>
  <dcterms:modified xsi:type="dcterms:W3CDTF">2020-03-31T07:51:00Z</dcterms:modified>
  <cp:revision>2</cp:revision>
  <dc:subject/>
  <dc:title>РОССИЙСКАЯ    ФЕДЕРАЦИЯ</dc:title>
</cp:coreProperties>
</file>