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КО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т 24.03.2020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                                №12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. Котов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и дополнений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распоряжение Котовского  сельсовета                                                  Касторенского района №09-р от 11.03.2020г.                                                          О введении режима функционирования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«Повышенная готовность» на территор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Котовского  сельсовета Касторенского района</w:t>
      </w:r>
    </w:p>
    <w:p>
      <w:pPr>
        <w:pStyle w:val="Normal"/>
        <w:spacing w:lineRule="auto" w:line="237" w:before="0" w:after="0"/>
        <w:ind w:left="-15" w:right="38" w:firstLine="70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2" w:before="0" w:after="11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В соответствии с постановлением Главного государственного санитарного врача Российской Федерации от 18.03.2020 № 7 «Об обеспечении режима изоляции д целях предотвращения распространения COVID-2019», Распоряжения Губернатора Курской области № 73-рг от 20.03.2020 года «О внесении изменений в распоряжение Губернатора Курской области от 20.03.2020 года «О введении режима повышенная готовность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Администрации Касторенского района №133-р от 23.03.2020 г. О внесении изменений и дополнений в распоряжение от 11.03.2020г. №118-р «О введении режима «Повышенная готовность» на территории Касторенского района.</w:t>
      </w:r>
      <w:r>
        <w:rPr>
          <w:rFonts w:eastAsia="Times New Roman" w:cs="Times New Roman" w:ascii="Times New Roman" w:hAnsi="Times New Roman"/>
          <w:sz w:val="28"/>
        </w:rPr>
        <w:t xml:space="preserve"> (в редакции распоряжения Администрации Касторенского района от 18.03.2020 № 127 р, от 23.03.2020 №133-р ) следующие изменения: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в пункте 2; 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17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в абзаце первом слова «Гражданам, посещавшим территории, где зарегистрированы случаи новой коронавирусной инфекции (2019-nCoV)» заменить словами «Лицам, прибывшим на территорию Российской Федерации»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17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подпункте 2.1 слова «на указанных территориях» заменить словами «за рубежом»;</w:t>
      </w:r>
    </w:p>
    <w:p>
      <w:pPr>
        <w:pStyle w:val="Normal"/>
        <w:spacing w:lineRule="auto" w:line="244" w:before="0" w:after="0"/>
        <w:ind w:left="61" w:right="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r>
        <w:rPr>
          <w:rFonts w:eastAsia="Times New Roman" w:cs="Times New Roman" w:ascii="Times New Roman" w:hAnsi="Times New Roman"/>
          <w:sz w:val="28"/>
        </w:rPr>
        <w:t xml:space="preserve">пункте З слова «Гражданам, прибывшим из Китайской Народной Республики, Республики Кореи, Итз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неблагополучной ситуацией с распространением новой коронапирусной инфекции (2019-nC.oV)» заменить словами «Лицам, прибывшим на территорию Российской Федерации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 w:before="0" w:after="11"/>
        <w:ind w:left="72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52" w:before="0" w:after="11"/>
        <w:ind w:left="72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ункт 4 дополнить подпунктом 4.5 следующего содержания:</w:t>
      </w:r>
    </w:p>
    <w:p>
      <w:pPr>
        <w:pStyle w:val="Normal"/>
        <w:spacing w:lineRule="auto" w:line="252" w:before="0" w:after="11"/>
        <w:ind w:left="72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4.5. Принять меры по изоляции работников, прибывших на</w:t>
      </w:r>
    </w:p>
    <w:p>
      <w:pPr>
        <w:pStyle w:val="Normal"/>
        <w:spacing w:lineRule="auto" w:line="247" w:before="0" w:after="49"/>
        <w:ind w:left="87" w:hanging="10"/>
        <w:jc w:val="both"/>
        <w:rPr/>
      </w:pP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" name="Picture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территорию Российской Федерации, продолжительностью 14 календарных дней со дня их прибытия»;</w:t>
      </w:r>
    </w:p>
    <w:p>
      <w:pPr>
        <w:pStyle w:val="Normal"/>
        <w:spacing w:lineRule="auto" w:line="247" w:before="0" w:after="72"/>
        <w:ind w:left="798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  Контроль за выполнением настоящего распоряжения оставляю за</w:t>
      </w:r>
    </w:p>
    <w:p>
      <w:pPr>
        <w:sectPr>
          <w:type w:val="nextPage"/>
          <w:pgSz w:w="11942" w:h="16862"/>
          <w:pgMar w:left="1498" w:right="1018" w:gutter="0" w:header="0" w:top="618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рио главы Котовского сельсовета                           Н.М. Завалиш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1209"/>
        <w:ind w:righ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4" w:before="0" w:after="0"/>
        <w:ind w:right="339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sectPr>
      <w:type w:val="nextPage"/>
      <w:pgSz w:w="11942" w:h="16862"/>
      <w:pgMar w:left="1574" w:right="1584" w:gutter="0" w:header="0" w:top="618" w:footer="0" w:bottom="3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7"/>
      <w:ind w:right="92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yle14">
    <w:name w:val=" Знак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rFonts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1:00Z</dcterms:created>
  <dc:creator>User</dc:creator>
  <dc:description/>
  <cp:keywords/>
  <dc:language>en-US</dc:language>
  <cp:lastModifiedBy>1</cp:lastModifiedBy>
  <cp:lastPrinted>2020-03-31T10:08:00Z</cp:lastPrinted>
  <dcterms:modified xsi:type="dcterms:W3CDTF">2020-03-31T07:09:00Z</dcterms:modified>
  <cp:revision>16</cp:revision>
  <dc:subject/>
  <dc:title/>
</cp:coreProperties>
</file>