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т 18.03.2020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                                №1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. Кото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оряжение Кот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№09-р от 11.03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ведении режима функционирования</w:t>
      </w:r>
    </w:p>
    <w:p>
      <w:pPr>
        <w:pStyle w:val="Normal"/>
        <w:spacing w:lineRule="auto" w:line="237" w:before="0" w:after="0"/>
        <w:ind w:right="3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овышенная готовность» на территории</w:t>
      </w:r>
    </w:p>
    <w:p>
      <w:pPr>
        <w:pStyle w:val="Normal"/>
        <w:spacing w:lineRule="auto" w:line="237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товского  сельсовета Касторенского района</w:t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Федеральной службы по надзору в сфере защиты прав потребителей и благополучия  человека,  Методическими рекомендациями по режиму труда органов  государственной власти, органов местного самоуправления и организаций с участием государства, разработанными Министерством  труда и социальной защиты  Российской  Федерации  и   распоряжением  Губернатора Курской области  от 18.03.2020 № 68-рг «О внесении изменений в распоряжение  Губернатора Курской области от 10.03.2020 № 60-рг «О введении режима повышенной готовности», распоряжения Администрации Касторенского района №127-р от 18.03.2020 г. О внесении изменений и дополнений в распоряжение от 11.03.2020г. №118-р «О введении режима «Повышенная готовность» на территории Касторенского района:</w:t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53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аспоряжение Администрации Котовского  сельсовета Касторенского района от 11.03.2020г. №09-р «О введении режима «Повышенная готовность» на территории Котовского  сельсовета Касторенского района» изменения, дополнив пунктами 3.1,3.2,3.3,4.4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</w:rPr>
        <w:t>3.1. Отменить проведение массовых мероприятий спортивной, культурной, развлекательной и другой направленности до 12 апреля 2020 года с возможностью дальнейшего продления на территории Котовского  сельсовета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3.2.  Заведующей МКОУ «Благодатенская СОШ» провести с 19 марта по 12 апреля 2020 года каникулы с возможностью дальнейшего продления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  Директору МКУК «Котовский Дом культуры»  отменить проведение массовых мероприятий спортивной, культурной, развлекательной и другой направленности до 12 апреля 2020 года с возможностью дальнейшего продления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ить, что распространение новой коронавирусной инфекции (2019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C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».</w:t>
      </w:r>
    </w:p>
    <w:p>
      <w:pPr>
        <w:pStyle w:val="Normal"/>
        <w:spacing w:lineRule="auto" w:line="244" w:before="0" w:after="0"/>
        <w:ind w:left="61" w:right="4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5.  Контроль за выполнением настоящего распоряжения оставляю за</w:t>
      </w:r>
    </w:p>
    <w:p>
      <w:pPr>
        <w:sectPr>
          <w:type w:val="nextPage"/>
          <w:pgSz w:w="11942" w:h="16862"/>
          <w:pgMar w:left="1498" w:right="1018" w:gutter="0" w:header="0" w:top="618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ио главы Котовского сельсовета                       Н.М. Завалиш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1209"/>
        <w:ind w:righ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0"/>
        <w:ind w:right="339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type w:val="nextPage"/>
      <w:pgSz w:w="11942" w:h="16862"/>
      <w:pgMar w:left="1574" w:right="1584" w:gutter="0" w:header="0" w:top="618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1:00Z</dcterms:created>
  <dc:creator>User</dc:creator>
  <dc:description/>
  <cp:keywords/>
  <dc:language>en-US</dc:language>
  <cp:lastModifiedBy>1</cp:lastModifiedBy>
  <cp:lastPrinted>2020-03-23T15:00:00Z</cp:lastPrinted>
  <dcterms:modified xsi:type="dcterms:W3CDTF">2020-03-31T06:41:00Z</dcterms:modified>
  <cp:revision>11</cp:revision>
  <dc:subject/>
  <dc:title/>
</cp:coreProperties>
</file>