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</w:t>
      </w: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от 25 марта 2020 г    №2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 особого  противопожарного                                                                             режима  на территории Котовского сельсовета                                                  Касторенского  района 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 xml:space="preserve">В соответствии с  Законом  Курской области  от 26.06.2006 г. № 39-ЗКО «О пожарной безопасности Курской области», постановлением Администрации Курской области 20.02.2013 г №70-па «Об утверждении Порядка установления особого противопожарного режима на территории Курской области и контроля за его исполнением» предложением  Главного управления МЧС России  от 24.03.2020 № 1768-4-1-8  и распоряжением комиссии по предупреждению  и ликвидации  ЧС и обеспечению пожарной безопасности   Администрации Курской области  от 25.03.2020 года №8, в целях организации выполнения и осуществления мер пожарной безопасности , предотвращения возникновения природных и техногенных пожаров, обеспечения готовности  к тушению крупных природных и техногенных пожаров  на территории   Касторенского района  , во исполнения постановления  главы Касторенского района  от 25.03.2020 г №133:                                      </w:t>
      </w:r>
    </w:p>
    <w:p>
      <w:pPr>
        <w:pStyle w:val="Normal"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    </w:t>
      </w:r>
      <w:r>
        <w:rPr/>
        <w:t>Установить  с 27 марта 2020  года  особый  противопожарный  режим  на территории Котовского сельсовета Касторенского района на период  до принятия  решения о его отмене. Развернуть  дежурство   и  работу оперативных штабов, комиссий  КЧС и ОПБ  района  и  поселений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jc w:val="both"/>
        <w:rPr/>
      </w:pPr>
      <w:r>
        <w:rPr/>
        <w:t xml:space="preserve">    </w:t>
      </w:r>
      <w:r>
        <w:rPr/>
        <w:t xml:space="preserve">Рекомендовать  руководителям на подведомственных территориях предприятий, организаций усилить  контроль  за выполнением Правил пожарной безопасности: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 запретить сжигание  сухой травы, мусора, стерни  на подведомственных территориях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запретить посещение  лесов населением, выставить  аншлаги на въездах  в  леса,   организовать  совместно  с правоохранительными  органами  патрулирование ответственных  лиц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  усилить  разъяснительную  работу среди населения  об опасностях  и недопустимости  отжига сухой травы и разведения  костров,  для этого привлечь нештатных инспекторов, должностных лиц администрации 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  организовать выполнение комплекса подготовительных профилактических мероприятий по обеспечению первичных мер пожарной безопасности в границах сельсовета;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-    провести на местах работу по заключению договоров с организациями и учреждениями на привлечение специальной и инженерной техники для тушения пожаров в границах  сельсовета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организовать проведение совместных рейдов представителей органов местного самоуправления, сотрудников   РОВД  района, сотрудников УНД  по  Касторенскому району  и принятию установленных законодательством Российской Федерации об административных правонарушениях мер по пресечению нарушений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jc w:val="both"/>
        <w:rPr/>
      </w:pPr>
      <w:r>
        <w:rPr/>
        <w:t xml:space="preserve">   </w:t>
      </w:r>
      <w:r>
        <w:rPr/>
        <w:t xml:space="preserve">Руководителям предприятий, учреждений, фермерских организаций сельскохозяйственного производства произвести повторное  опахивание  полей, лесополос  и независимо от форм собственности и ведомственной принадлежности в случае необходимости обеспечивать выделение людей по требованию противопожарной  службы района для оказания помощи в тушении крупных пожаров.   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 xml:space="preserve">    </w:t>
      </w:r>
      <w:r>
        <w:rPr/>
        <w:t>Контроль за исполнением настоящего распоряжения  оставляю за собой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jc w:val="both"/>
        <w:rPr/>
      </w:pPr>
      <w:r>
        <w:rPr/>
        <w:t xml:space="preserve">    </w:t>
      </w:r>
      <w:r>
        <w:rPr/>
        <w:t>Распоряжение вступает в силу  со дня подписан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рио       Главы Котовского сельсовет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асторенского района                                                     Н.М. Завалишина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right="425" w:hanging="0"/>
      <w:jc w:val="center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??????? (???)"/>
    <w:basedOn w:val="Normal"/>
    <w:qFormat/>
    <w:pPr>
      <w:suppressAutoHyphens w:val="true"/>
      <w:overflowPunct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9:00Z</dcterms:created>
  <dc:creator>Tanya</dc:creator>
  <dc:description/>
  <cp:keywords/>
  <dc:language>en-US</dc:language>
  <cp:lastModifiedBy>1</cp:lastModifiedBy>
  <cp:lastPrinted>2019-12-23T11:33:00Z</cp:lastPrinted>
  <dcterms:modified xsi:type="dcterms:W3CDTF">2020-03-30T11:59:00Z</dcterms:modified>
  <cp:revision>2</cp:revision>
  <dc:subject/>
  <dc:title>П О С Т А Н О В Л Е Н И Е</dc:title>
</cp:coreProperties>
</file>