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  ФЕДЕ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 КОТОВСКОГО СЕЛЬСОВЕТА </w:t>
        <w:br/>
        <w:t>КАСТОРЕНСКОГО РАЙОНА  КУР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bookmarkStart w:id="0" w:name="_GoBack"/>
      <w:bookmarkEnd w:id="0"/>
      <w:r>
        <w:rPr>
          <w:rFonts w:eastAsia="Times New Roman"/>
          <w:b/>
          <w:sz w:val="32"/>
          <w:szCs w:val="32"/>
          <w:lang w:eastAsia="en-US"/>
        </w:rPr>
        <w:t xml:space="preserve">                                    </w:t>
      </w:r>
      <w:r>
        <w:rPr>
          <w:rFonts w:eastAsia="Calibri"/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 марта  2020  г № 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проведении месячника  образцовой чистоты и порядка  на территории  Котовского сельсовета  в 2020 году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целях  организации  работы  по наведению  образцовой чистоты  и санитарного   порядка  на территории  населенных пунктов администрации  Котовского сельсовета  после осенне-зимнего  периода , во исполнения  Постановления  Главы Касторенского района  от  06.03.2020  года № 85 «О проведении  месячника образцовой  чистоты и санитарного порядка на территории  Касторенского района в 2020 году» администрация Котовского сельсовета Касторенского района  </w:t>
      </w:r>
      <w:r>
        <w:rPr>
          <w:b/>
          <w:bCs/>
          <w:sz w:val="24"/>
          <w:szCs w:val="24"/>
        </w:rPr>
        <w:t>ПОСТАНОВЛЯЕТ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Провести в период с 16.03.2020 года по 30.04.2020 года повсеместно  на  территории  населенных пунктов администрации  Котовского сельсовета  месячник образцовой чистоты  и санитарного  поря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Утвердить  прилагаемый состав штаба по подготовке и проведению месяч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Утвердить  организационно-технические мероприятия  по подготовке  и проведения месячника образцовой чистоты и санитарного порядка  на подведомственной территор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Установить единый санитарный день еженедельно – </w:t>
      </w:r>
      <w:r>
        <w:rPr>
          <w:b/>
          <w:sz w:val="24"/>
          <w:szCs w:val="24"/>
        </w:rPr>
        <w:t>среда</w:t>
      </w:r>
      <w:r>
        <w:rPr>
          <w:sz w:val="24"/>
          <w:szCs w:val="24"/>
        </w:rPr>
        <w:t xml:space="preserve">  для проведения работ по уборке территории населенных пунктов, в том числе территорий занимаемых и закрепленных за учреждениями  с целью обеспечения  и постоянного поддержания надлежащего санитарного состояния в населенных пунктах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Руководителям учреждений  независимо от форм  собственности  принять активное участие в подготовке  и проведении  месячника  образцовой чистоты и санитарного поря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 Администрации Котовского сельсовета  применять к нарушителям санитарного порядка меры административной ответственности  в соответствии с Законом Курской области  «Об  административных  правонарушений в Курской области» от 24.12.200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 Штабу  по подготовке и проведения месячника образцовой чистоты и санитарного порядка  рассматривать на своих заседаниях выполнение мероприятий по благоустройству  и санитарному порядку в населенных пунктах 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Врио   Главы Котовского сельсовета                                     Н.М.Завалиш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64" w:after="0"/>
        <w:ind w:left="2837" w:hanging="0"/>
        <w:jc w:val="right"/>
        <w:rPr/>
      </w:pPr>
      <w:r>
        <w:rPr/>
        <w:t xml:space="preserve">Приложение №1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Утвержден  </w:t>
      </w:r>
    </w:p>
    <w:p>
      <w:pPr>
        <w:pStyle w:val="Normal"/>
        <w:jc w:val="right"/>
        <w:rPr/>
      </w:pPr>
      <w:r>
        <w:rPr/>
        <w:t xml:space="preserve">Постановлением главы сельсовета </w:t>
      </w:r>
    </w:p>
    <w:p>
      <w:pPr>
        <w:pStyle w:val="Normal"/>
        <w:jc w:val="right"/>
        <w:rPr/>
      </w:pPr>
      <w:r>
        <w:rPr/>
        <w:t xml:space="preserve">  № </w:t>
      </w:r>
      <w:r>
        <w:rPr/>
        <w:t xml:space="preserve">24  от  20.03.2020 </w:t>
      </w:r>
    </w:p>
    <w:p>
      <w:pPr>
        <w:pStyle w:val="Normal"/>
        <w:shd w:fill="FFFFFF" w:val="clear"/>
        <w:spacing w:before="264" w:after="0"/>
        <w:ind w:left="283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ТАБА ПО  ПРОВЕДЕНИЮ МЕСЯЧН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ЦОВОЙ  ЧИСТОТЫ И САНИТАРНОГО ПОРЯДКА НА ТЕРРИТОРИИ  НАСЕЛЕННЫХ  ПУНКТОВ   АДМИНИСТРАЦИИИ КОТОВСКОГО  СЕЛЬСОВЕТА</w:t>
      </w:r>
    </w:p>
    <w:p>
      <w:pPr>
        <w:pStyle w:val="Normal"/>
        <w:shd w:fill="FFFFFF" w:val="clear"/>
        <w:spacing w:before="264" w:after="0"/>
        <w:ind w:left="-142" w:hanging="0"/>
        <w:rPr/>
      </w:pPr>
      <w:r>
        <w:rPr/>
        <w:t>1.  Завалишина Надежда Михайловна  -       врио    главы сельсовета ,   председатель штаба</w:t>
      </w:r>
    </w:p>
    <w:p>
      <w:pPr>
        <w:pStyle w:val="Normal"/>
        <w:shd w:fill="FFFFFF" w:val="clear"/>
        <w:spacing w:before="264" w:after="0"/>
        <w:ind w:left="-142" w:hanging="0"/>
        <w:rPr/>
      </w:pPr>
      <w:r>
        <w:rPr/>
        <w:t xml:space="preserve">2.  Рязанцева Наталья Николаевна   - директор МКУ «ОДА Котовского сельсовета»,  зам. председателя штаба </w:t>
      </w:r>
    </w:p>
    <w:p>
      <w:pPr>
        <w:pStyle w:val="Normal"/>
        <w:shd w:fill="FFFFFF" w:val="clear"/>
        <w:spacing w:before="264" w:after="0"/>
        <w:ind w:left="-142" w:hanging="0"/>
        <w:rPr/>
      </w:pPr>
      <w:r>
        <w:rPr/>
        <w:t>3.  Новикова Татьяна Андреевна  - специалист 1 категории ,   секретарь штаба</w:t>
      </w:r>
    </w:p>
    <w:p>
      <w:pPr>
        <w:pStyle w:val="Normal"/>
        <w:shd w:fill="FFFFFF" w:val="clear"/>
        <w:spacing w:before="264" w:after="0"/>
        <w:ind w:left="-142" w:hanging="0"/>
        <w:rPr/>
      </w:pPr>
      <w:r>
        <w:rPr/>
        <w:t>4.  Зайцева Зинаида Васильевна  – депутат Собрания депутатов Котовского сельсовета  ,  член штаба</w:t>
      </w:r>
    </w:p>
    <w:p>
      <w:pPr>
        <w:pStyle w:val="Normal"/>
        <w:shd w:fill="FFFFFF" w:val="clear"/>
        <w:spacing w:before="264" w:after="0"/>
        <w:ind w:left="-142" w:hanging="0"/>
        <w:rPr/>
      </w:pPr>
      <w:r>
        <w:rPr/>
        <w:t xml:space="preserve">5. Чирков Николай Александрович   – участковый Уполномоченный РОВД , член штаб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№ 17 от 11.03.2020  г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РГАНИЗАЦИОННО-ТЕХНИЧНСКИЕ  МЕРОПРИТИЯ </w:t>
      </w:r>
    </w:p>
    <w:p>
      <w:pPr>
        <w:pStyle w:val="Normal"/>
        <w:jc w:val="center"/>
        <w:rPr/>
      </w:pPr>
      <w:r>
        <w:rPr>
          <w:b/>
        </w:rPr>
        <w:t>ПО ПОДГОТОВКЕ</w:t>
      </w:r>
      <w:r>
        <w:rPr>
          <w:b/>
          <w:bCs/>
        </w:rPr>
        <w:t xml:space="preserve">  И ПРОВЕДЕНИЮ МЕСЯЧНИ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РАЗЦОВОЙ ЧИСТОТЫ И ПОРЯДКА   НА ТЕРРИТОРИИ</w:t>
        <w:br/>
        <w:t>АДМИНИСТРАЦИИ КОТОВСКОГО СЕЛЬСОВ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50"/>
        <w:gridCol w:w="1570"/>
        <w:gridCol w:w="1577"/>
        <w:gridCol w:w="152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b/>
                <w:b/>
                <w:bCs/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Наименование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b/>
                <w:b/>
                <w:bCs/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Учреждения , организации  и закрепленная территор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b/>
                <w:b/>
                <w:bCs/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Руководитель организ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b/>
                <w:b/>
                <w:bCs/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Виды рабо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b/>
                <w:b/>
                <w:bCs/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 xml:space="preserve">Ответственные за исполнение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b/>
                <w:b/>
                <w:bCs/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Сроки исполне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bCs/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</w:rPr>
              <w:t>Принять Постановления  Главы  Котовского сельсовета  и довести до сведения исполн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bCs/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</w:rPr>
              <w:t xml:space="preserve">«О проведении месячника образцовой чистоты и санитарного порядка на территории МО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bCs/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</w:rPr>
              <w:t xml:space="preserve">Врио Главы Котовского сельсовет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b/>
                <w:b/>
                <w:bCs/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A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/>
            </w:pPr>
            <w:r>
              <w:rPr>
                <w:bCs/>
                <w:sz w:val="16"/>
                <w:szCs w:val="16"/>
              </w:rPr>
              <w:t>Врио Главы</w:t>
            </w:r>
            <w:r>
              <w:rPr>
                <w:b/>
                <w:bCs/>
                <w:color w:val="00000A"/>
                <w:kern w:val="2"/>
                <w:sz w:val="16"/>
                <w:szCs w:val="16"/>
                <w:lang w:eastAsia="ar-SA"/>
              </w:rPr>
              <w:t xml:space="preserve"> Котовского сельсовет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bCs/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</w:rPr>
              <w:t>До 16.03.2020  г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Центральная территория сельсов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Здание администрации сельсовета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Завалишина Н.М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Благоустройство  территории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</w:rPr>
              <w:t xml:space="preserve">Врио Главы </w:t>
            </w:r>
            <w:r>
              <w:rPr>
                <w:sz w:val="16"/>
                <w:szCs w:val="16"/>
              </w:rPr>
              <w:t xml:space="preserve">Завалишина  Н.М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до 30.04.2020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. К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Котовский ФА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Болховских Н.К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Благоустройство  территории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Болховских Н.К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до 25.04.2020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 К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Котовский Дом культуры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Шамардин А.Ф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Благоустройство  территории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Шамардин А.Ф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до 28.04.2020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. Белогор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Благодатенский Дом культуры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Курилина Н.И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Благоустройство  территор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Курилина Н.И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до 28.04.2020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. Белогор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Благодатенская СОШ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Провольнева В.Н.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Благоустройство  территор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ровольнева В.Н.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до 28.04.2020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. Белогор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амятник погибшим воинам  ВОВ , Стел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Завалишина Н.М. 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Благоустройство  территор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илина Н.И. , Провольнева В.Н.Шамардин А.Ф., Климова Г.В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до 28.04.2020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Погожев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color w:val="00000A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Погожевский Дом культуры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Климова Г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Благоустройство  территор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Климова Г.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до 28.04.2020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Погожев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color w:val="00000A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Погожевский ФАП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Макренкова Е.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Благоустройство  территор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Макренкова Е.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До  28.04.2020  </w:t>
            </w:r>
          </w:p>
        </w:tc>
      </w:tr>
      <w:tr>
        <w:trPr>
          <w:trHeight w:val="8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. Белогор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Благодатенский   ФАП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Макренкова Е.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Благоустройство  территор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Макренкова Е.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до 28.04.2020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 Погож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Магазин ПО «Касторенское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Мокроусова А.Е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Благоустройство  территор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кроусова А.Е.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до 30.04.2020  </w:t>
            </w:r>
          </w:p>
        </w:tc>
      </w:tr>
      <w:tr>
        <w:trPr>
          <w:trHeight w:val="11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с. Погожев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color w:val="00000A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ООО Агрокомплекс «Олымский» ТП «Погожево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Управляющий ТП «Погожево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Сливка И.М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Благоустройство территории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Сливка И.М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до 30.04.2020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Населенный пункт с. К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color w:val="00000A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color w:val="00000A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Благоустройство территории к прилегающим дома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Депутаты МО . Завалишина В.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Зайцева З.В. председатель уличкома ,члены уличком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До 30.04..2020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д. Благода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color w:val="00000A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color w:val="00000A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Благоустройство территории к прилегающим дома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Депутаты М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Шашкина Е.С. Шашкин А.С. председатели уличкомов, члены уличкомов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до 30.04.2020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д. Гудов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color w:val="00000A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color w:val="00000A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Благоустройство территории к прилегающим дома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Кобзева Г.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редседатель уличком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до 30.04..2020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п. Белогорь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color w:val="00000A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color w:val="00000A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Благоустройство территории к прилегающим дома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Депутат МО Рыкунова Н.П.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.председатель уличкома, члены уличком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до 30.04..2020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д. Лозов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color w:val="00000A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color w:val="00000A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Благоустройство территории к прилегающим дома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Депутат МО .Рыкунова Н.П. Председатель уличкома, члены уличком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до 30.04..2020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с. Погоже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color w:val="00000A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color w:val="00000A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Благоустройство территории к прилегающим дома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Депутат МО  Рязанцева А.Н председатель уличкома, члены уличком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до 30.04..2020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. Котов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color w:val="00000A"/>
                <w:kern w:val="2"/>
                <w:sz w:val="16"/>
                <w:szCs w:val="16"/>
                <w:lang w:eastAsia="ar-SA"/>
              </w:rPr>
              <w:t xml:space="preserve">Администрация Котовского сельсовет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00000A"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</w:rPr>
              <w:t>Врио Главы</w:t>
            </w:r>
            <w:r>
              <w:rPr>
                <w:b/>
                <w:bCs/>
                <w:color w:val="00000A"/>
                <w:kern w:val="2"/>
                <w:sz w:val="16"/>
                <w:szCs w:val="16"/>
                <w:lang w:eastAsia="ar-SA"/>
              </w:rPr>
              <w:t xml:space="preserve"> Котовского сельсов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иловка  аварийных деревьев на кладбище с. Котовка  , с. Погожево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ио Главы</w:t>
            </w:r>
            <w:r>
              <w:rPr>
                <w:b/>
                <w:bCs/>
                <w:color w:val="00000A"/>
                <w:kern w:val="2"/>
                <w:sz w:val="16"/>
                <w:szCs w:val="16"/>
                <w:lang w:eastAsia="ar-SA"/>
              </w:rPr>
              <w:t xml:space="preserve"> Котовского сельсове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.04.2020</w:t>
            </w:r>
          </w:p>
        </w:tc>
      </w:tr>
    </w:tbl>
    <w:p>
      <w:pPr>
        <w:pStyle w:val="Normal"/>
        <w:tabs>
          <w:tab w:val="clear" w:pos="708"/>
          <w:tab w:val="left" w:pos="2810" w:leader="none"/>
        </w:tabs>
        <w:rPr>
          <w:color w:val="00000A"/>
          <w:kern w:val="2"/>
          <w:sz w:val="22"/>
          <w:szCs w:val="22"/>
          <w:lang w:eastAsia="ar-SA"/>
        </w:rPr>
      </w:pPr>
      <w:r>
        <w:rPr>
          <w:color w:val="00000A"/>
          <w:kern w:val="2"/>
          <w:sz w:val="22"/>
          <w:szCs w:val="22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true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остой текст"/>
    <w:basedOn w:val="Normal"/>
    <w:qFormat/>
    <w:pPr>
      <w:autoSpaceDE w:val="true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exact" w:line="660"/>
      <w:ind w:right="425" w:hanging="0"/>
      <w:jc w:val="center"/>
    </w:pPr>
    <w:rPr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8">
    <w:name w:val="??????? (???)"/>
    <w:basedOn w:val="Normal"/>
    <w:qFormat/>
    <w:pPr>
      <w:suppressAutoHyphens w:val="true"/>
      <w:overflowPunct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30:00Z</dcterms:created>
  <dc:creator>Tanya</dc:creator>
  <dc:description/>
  <cp:keywords/>
  <dc:language>en-US</dc:language>
  <cp:lastModifiedBy>1</cp:lastModifiedBy>
  <cp:lastPrinted>2019-12-23T11:33:00Z</cp:lastPrinted>
  <dcterms:modified xsi:type="dcterms:W3CDTF">2020-03-16T07:34:00Z</dcterms:modified>
  <cp:revision>4</cp:revision>
  <dc:subject/>
  <dc:title>П О С Т А Н О В Л Е Н И Е</dc:title>
</cp:coreProperties>
</file>