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pPr>
      <w:r>
        <w:rPr>
          <w:rFonts w:cs="Times New Roman" w:ascii="Times New Roman" w:hAnsi="Times New Roman"/>
          <w:sz w:val="28"/>
          <w:szCs w:val="28"/>
        </w:rPr>
        <w:t>СОБРАНИЕ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ТОВСКОГО  СЕЛЬСОВЕ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РЕШЕНИЕ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 10»  марта 2020 года                                №82/153- 2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Кото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Кот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  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досрочным сложением полномочий  по собственному желанию Главы   Кото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 Котовский  совельет» Касторенского  района, пунктом 1.5 раздела 1 «Порядка проведения конкурса по отбору кандидатур на должность Главы  Котовского сельсовета Касторенского  района», утвержденного решением Собрания депутатов  от « 10 » марта       2020     г.  № 81/152-2 Собрание депутатов  Котовского  сельсовета  Касторенского района Курской области   РЕШИЛО: </w:t>
      </w:r>
    </w:p>
    <w:p>
      <w:pPr>
        <w:pStyle w:val="Normal"/>
        <w:spacing w:lineRule="auto" w:line="240" w:before="0" w:after="0"/>
        <w:jc w:val="both"/>
        <w:rPr/>
      </w:pPr>
      <w:r>
        <w:rPr>
          <w:rFonts w:cs="Times New Roman" w:ascii="Times New Roman" w:hAnsi="Times New Roman"/>
          <w:sz w:val="24"/>
          <w:szCs w:val="24"/>
        </w:rPr>
        <w:tab/>
        <w:t xml:space="preserve">1. Провести с  12 марта   2020г. по  31 марта 2020г.  конкурс по отбору кандидатур на должность Главы  Кото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Котовского    сельсовета Касторенского  района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3 апреля 2020 года,  11 .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пределить местом проведения конкурса здание  Администрации Котовского сельсовета , расположенное по адресу: Курская область,  Касторенский район, с.Котовка, пер. Садовый д.15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 25-46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Кот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Кот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Кото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тов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овского сельсовета Касторенского района                              Ю.М. Говоров</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pPr>
            <w:r>
              <w:rPr>
                <w:rFonts w:cs="Times New Roman" w:ascii="Times New Roman" w:hAnsi="Times New Roman"/>
                <w:sz w:val="24"/>
                <w:szCs w:val="24"/>
              </w:rPr>
              <w:t>Врио  Главы  Котовского       сельсовета Касторенского  района</w:t>
            </w:r>
          </w:p>
        </w:tc>
        <w:tc>
          <w:tcPr>
            <w:tcW w:w="44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М. Завалиш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jc w:val="right"/>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Приложение </w:t>
      </w:r>
    </w:p>
    <w:p>
      <w:pPr>
        <w:pStyle w:val="Normal"/>
        <w:jc w:val="right"/>
        <w:rPr>
          <w:sz w:val="24"/>
          <w:szCs w:val="24"/>
        </w:rPr>
      </w:pPr>
      <w:r>
        <w:rPr>
          <w:rFonts w:cs="Times New Roman" w:ascii="Times New Roman" w:hAnsi="Times New Roman"/>
          <w:sz w:val="24"/>
          <w:szCs w:val="24"/>
        </w:rPr>
        <w:t>к решению Собрания депутатов                                                                                                                                                          от 10.03.2020 г № 82/153-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Котовского сельсовета Касторенского района Курской области объявляет конкурс по отбору кандидатур на должность Главы Котовского сельсовета Касторен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онкурс проводится в соответствии с условиями, определенными порядком проведения конкурса по отбору кандидатур на должность Главы Котовского сельсовета Касторенского района, утвержденным решением Собрания депутатов  Котовского сельсовета Касторенского  района Курской области от «10» марта 2020 г. № 82/153-2, обнародованным на  3 информационных стендах расположенных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 Погожево  у здания Погожевского Дома культу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 Котовка пер.Садовый д 15 у здания администрации Котовского сельсов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 Благодать ул. Луговая у детской площадки  10 марта 2020 года и размещенным на официальном сайте Администрации Котовского сельсовета Касторенского район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та проведения конкурса: « 03» апреля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ремя проведения конкурса: «11 .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Место проведения конкурса :  с. Котовка  пер.Садовый д.15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2 марта 2020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до 18-00 ч  31 марта 2020 года.</w:t>
      </w:r>
    </w:p>
    <w:p>
      <w:pPr>
        <w:pStyle w:val="ConsPlusNonformat"/>
        <w:tabs>
          <w:tab w:val="clear" w:pos="708"/>
          <w:tab w:val="left" w:pos="7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есто и время приема документов: Курская область, Касторенский район, с. Котовка ,пер. Садовый д.1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ля   участия   в   конкурсе  гражданин  представляет следующие докумен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 письменное согласие на обработку персональных данных.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программу социально-экономического развития  муниципального образования «Котовский сельсовет» Касторенского района Курской области на 5 лет в печатном исполнении не более 5 листов, которая обязательно должна содерж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ценку текущего социально-экономического состояния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описание основных социально-экономических проблем муниципального образования; </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ую структуру местной админист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ые сроки реализации Программ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27 лет,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й судим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требованиям к кандидатам на должность Котовского сельсовета Касторенского района Курской области;</w:t>
      </w:r>
    </w:p>
    <w:p>
      <w:pPr>
        <w:pStyle w:val="Normal"/>
        <w:autoSpaceDE w:val="false"/>
        <w:spacing w:lineRule="auto" w:line="24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w:t>
        </w:r>
      </w:hyperlink>
      <w:r>
        <w:rPr>
          <w:rFonts w:cs="Times New Roman" w:ascii="Times New Roman" w:hAnsi="Times New Roman"/>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9. Конкурс проводится в два этап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0. На первом этапе с  «12» 03. 2020 г. по  «31» 03. 2020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 Второй этап конкурса проводится не позднее 5 дней со дня окончания приема документов.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социально-экономического развития  муниципального образования «Котовский сельсовет» Касторен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Котовского сельсовета Касторенского района области, набравших наибольшее число балл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боре кандидатур на должность главы  Котовского сельсовета Касторенского района Курской области в двухдневный срок со дня его принятия направляется Собранию депутатов Котовского сельсовета Касторенского района Курской области.</w:t>
      </w:r>
    </w:p>
    <w:p>
      <w:pPr>
        <w:pStyle w:val="Normal"/>
        <w:spacing w:lineRule="auto" w:line="240"/>
        <w:ind w:firstLine="539"/>
        <w:jc w:val="both"/>
        <w:rPr/>
      </w:pPr>
      <w:r>
        <w:rPr>
          <w:rFonts w:cs="Times New Roman" w:ascii="Times New Roman" w:hAnsi="Times New Roman"/>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т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отовского сельсовета Касторенского района Курской области, о дате, времени и месте заседа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ндидатам, представленным в Собрание депутатов Котовского сельсовета Касторенского района для избрания на должность Главы Котовского сельсовета Касторенского района Курской области, проводится тайное голосов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Котовского сельсовета Касторенского района Курской области.</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Если в результате голосования не был выявлен победитель, Собрание депутатов Котовского сельсовета Касторенского района Курской области принимает решение о проведении повторного конкурс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брание Главы Котовского сельсовета Касторенского района Курской области оформляется решением Собрания депутатов  Котовского сельсовета Касторенского района Курской области. Указанное решение вступает в силу со дня его принятия и подлежит опубликованию в газете «Ве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13 Курская область, Касторенский район . с. Котовка пер. Садовый д.15 , тел 847157 3-25-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1</cp:lastModifiedBy>
  <cp:lastPrinted>2020-03-02T14:30:00Z</cp:lastPrinted>
  <dcterms:modified xsi:type="dcterms:W3CDTF">2020-03-03T08:10:00Z</dcterms:modified>
  <cp:revision>39</cp:revision>
  <dc:subject/>
  <dc:title>ПРОЕКТ</dc:title>
</cp:coreProperties>
</file>