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РЕШ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от  17 января 2020   года                                №79/149-2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. Котовка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Котовского  сельсовета Касторенского района    от 28.09.2015 г. №3/8-2 «О налоге на имущество физических лиц» (в ред. от 21.03.2017 №27/56-2, от 01.11.2017 №38/80-2, от 18.10.2018 г. №56/113-2)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целях приведения  решения Собрания  депутатов Котовского  сельсовета Касторенского района   от 28.09. 2015 г. №3/8-2 «О налоге на имущество физических лиц» в соответствие с Федеральным законом от  29 сентября 2019 года № 321-ФЗ «О внесении изменений в часть вторую Налогового кодекса Российской Федерации», Собрание депутатов Котовского  сельсовета Касторенского района  РЕШИЛО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1. Внести в решение Собрания депутатов Котовского  сельсовета Касторенского района от 28.09.2015 №3/8- «О налоге на имущество физических лиц» (в ред. от 21.03.2017 №27/56-2, от 01.11.2017 №38/80-2, от 18.10.2018 г. №56/113-2) следующие изменения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абзаце шестом  подпункта 1 пункта 2 слово «, предоставленных» и  слово «, дачного» исключи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стоящее решение вступает в силу со дня официального опубликования.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вского   сельсовета                                            Ю.М. Говоров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рио Главы  Котовского  сельсовета                                  Н.М. Завалишина </w:t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9:00Z</dcterms:created>
  <dc:creator>1</dc:creator>
  <dc:description/>
  <cp:keywords/>
  <dc:language>en-US</dc:language>
  <cp:lastModifiedBy>1</cp:lastModifiedBy>
  <dcterms:modified xsi:type="dcterms:W3CDTF">2020-01-17T13:33:00Z</dcterms:modified>
  <cp:revision>3</cp:revision>
  <dc:subject/>
  <dc:title>РОССИЙСКАЯ   ФЕДЕРАЦИЯ</dc:title>
</cp:coreProperties>
</file>