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5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КОТОВСКОГО  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от   16  января   2020 года                     №   2-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       утверждении       плана      основны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   Котовского      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       района      в        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й        обороны,  предуп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   ликвидации    чрезвычайных    ситуаци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я         пожарной     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безопасности людей  на   водных  объект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 соответствии  с  Законом  Курской  области   «О защите  населения   и  территории области от ЧС природного и техногенного характера» от 25.06.1997 года, организационно-методическими указаниями МЧС РФ, Губернатора Курской области, распоряжением Администрации  Касторенского  района  Курской  области от 27.12.2018г. № 698-р    по   предупреждению  и    ликвидации чрезвычайных ситуаций, обеспечению готовности  органов  управления  и  сил  в решении вопросов    защиты    населения   на  территории   сельсовета, оперативному  реагированию   на чрезвычайные ситуа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твердить    «План    основных   мероприятий Котовского   сельсовета   Касторенского  района    в области  гражданской обороны,   предупреждения  и   ликвидации  чрезвычайных  ситуаций, обеспечения  пожарной  безопасности  и  безопасности людей на водных объектах   на  2020  год» (Приложение № 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Руководителям   предприятий, учреждений, начальникам  штабов ГО и ЧС  нештатных формирований, служб  муниципального  образования  «Котовский  сельсовет»   Касторенского  района   независимо   от    форм собственности обеспечить  выполнения  утвержденного Пл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Контроль за  исполнением  настоящего   распоряжения  оставляю за собой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Распоряж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ио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товского   сельсовета                                                                               Н.М. Завалишина </w:t>
      </w:r>
    </w:p>
    <w:p>
      <w:pPr>
        <w:pStyle w:val="Normal"/>
        <w:tabs>
          <w:tab w:val="clear" w:pos="720"/>
          <w:tab w:val="left" w:pos="3556" w:leader="none"/>
        </w:tabs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6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2"/>
        <w:gridCol w:w="5104"/>
      </w:tblGrid>
      <w:tr>
        <w:trPr>
          <w:trHeight w:val="3109" w:hRule="atLeast"/>
        </w:trPr>
        <w:tc>
          <w:tcPr>
            <w:tcW w:w="5127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394" w:hanging="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альник отдела по делам  ГО и ЧС Администрации Касторенского района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________________________Н.В. Суле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товского  сельсовета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стор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й обла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«16» января 2020 г. №2-р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65"/>
        <w:ind w:right="-3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5"/>
        <w:ind w:right="-3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shd w:fill="FFFFFF" w:val="clear"/>
        <w:spacing w:lineRule="exact" w:line="365"/>
        <w:ind w:right="-31" w:hanging="0"/>
        <w:jc w:val="center"/>
        <w:rPr/>
      </w:pPr>
      <w:r>
        <w:rPr>
          <w:b/>
          <w:sz w:val="32"/>
          <w:szCs w:val="32"/>
        </w:rPr>
        <w:t>основных мероприятий Котовского  сельсовета Касторенского района Курской области в области гражданской оборо</w:t>
        <w:softHyphen/>
        <w:t>ны,   предупреждения и ликвидации чрезвычайных ситуаций, обеспечения пожарной безопасности и  безопасности людей на водных объектах</w:t>
      </w:r>
    </w:p>
    <w:p>
      <w:pPr>
        <w:pStyle w:val="Normal"/>
        <w:shd w:fill="FFFFFF" w:val="clear"/>
        <w:spacing w:lineRule="exact" w:line="365"/>
        <w:ind w:right="-31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на 2020 год    </w:t>
      </w:r>
    </w:p>
    <w:p>
      <w:pPr>
        <w:pStyle w:val="Normal"/>
        <w:tabs>
          <w:tab w:val="clear" w:pos="720"/>
          <w:tab w:val="left" w:pos="35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отовка</w:t>
      </w:r>
    </w:p>
    <w:p>
      <w:pPr>
        <w:pStyle w:val="Normal"/>
        <w:tabs>
          <w:tab w:val="clear" w:pos="720"/>
          <w:tab w:val="left" w:pos="35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843"/>
        <w:gridCol w:w="2523"/>
        <w:gridCol w:w="2268"/>
        <w:gridCol w:w="1871"/>
      </w:tblGrid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1. Мероприятия, проводимые под руководством Главы администрации Касторенског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униципального образования Курской област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точнение и корректировка Плана гражданской обороны и защиты населения муниципального образования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начальник отдела ГОЧС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разработки распоряжения Администрации района «О мерах по обеспечению безопасности населения на водных объектах района в весенне-летнем периоде и купальном сезоне 202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ЧС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Создание организованных мест отдыха населения на воде (пля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Водопользователи, главы поселени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Создание общедоступных муниципальных пля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Водопользователи, главы поселени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Создание общественных спасательных постов в традиционных неорганизованных местах отдыха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ользователи, главы поселений, КОО ОО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«ВОСВОД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точнение плана срочного захоронения трупов в воен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1 июн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ЧС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разработки распоряжения Администрации района «О мерах по обеспечению безопасности населения на водных объектах района в осенне-зимнем периоде 2020-2021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31 авгус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ЧС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месячника пожарной безопасности в общеобразовательных организациях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ЧС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гражданской обороны на территории муниципального образования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ЧС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94" w:hanging="0"/>
              <w:jc w:val="both"/>
              <w:rPr/>
            </w:pPr>
            <w:r>
              <w:rPr>
                <w:sz w:val="24"/>
                <w:szCs w:val="24"/>
              </w:rPr>
              <w:t>Уточнение реестра пунктов временного размещения пострадавше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ЧС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Разработка ежегодного доклада «О состоянии гражданской обороны в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20 ноя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ЧС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несений в области гражданской обороны по форм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20 ноя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ЧС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79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ЭВАК «Основные показатели планирования эвакуации населения, материальных и культурных ценностей»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79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СГО «Сведения о наличии сил гражданской обороны»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79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НПБ «Сведения о состоянии разработки нормативной правовой базы в области гражданской оборон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лад по форме № 2/ДУ «О состоянии гражданской обороны Курской области в 2020 году»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ноя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ЧС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разработки распоряжения Администрации района «О мерах по обеспечению безопасности населения на водных объектах района в 2021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ЧС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уточненных сведений по созданию НАСФ и НФ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Ежеквартально к 10 числу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ц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следующег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за отчетным квартало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ЧС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shd w:fill="auto" w:val="clear"/>
              <w:spacing w:lineRule="auto" w:line="240" w:before="0" w:after="0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 xml:space="preserve">Реализация мероприятий по развитию и совершенствованию ЕДДС МО в соответствии с требованиями </w:t>
            </w:r>
            <w:bookmarkStart w:id="0" w:name="bookmark0"/>
            <w:r>
              <w:rPr>
                <w:bCs/>
                <w:sz w:val="24"/>
                <w:szCs w:val="24"/>
                <w:lang w:val="en-US" w:eastAsia="en-US"/>
              </w:rPr>
              <w:t xml:space="preserve"> ГОСТ 22.7.01-2016 «Безопасность в чрезвычайных  ситуациях. Единая дежурно-</w:t>
            </w:r>
            <w:bookmarkEnd w:id="0"/>
            <w:r>
              <w:rPr>
                <w:iCs/>
                <w:sz w:val="24"/>
                <w:szCs w:val="24"/>
                <w:lang w:val="en-US" w:eastAsia="en-US"/>
              </w:rPr>
              <w:t>диспетчерская служба. Основные положения»</w:t>
            </w:r>
            <w:r>
              <w:rPr>
                <w:sz w:val="24"/>
                <w:szCs w:val="24"/>
                <w:lang w:val="en-US" w:eastAsia="en-US"/>
              </w:rPr>
              <w:t xml:space="preserve"> и</w:t>
            </w:r>
            <w:r>
              <w:rPr>
                <w:kern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оложения о ЕДДС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ЧС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ных видов пожарной охраны: частная, муниципальная, добровольная пожарная ох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ЧС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, оснащение и организация деятельности учебных консультационных пунктов по ГО и защите от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Глава Администрации района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главы сельских поселений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ЧС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и своевременное внесение изменений и дополнений в НПА в области обеспечения пожар</w:t>
              <w:softHyphen/>
              <w:t>ной безопасности в соответ</w:t>
              <w:softHyphen/>
              <w:t>ствии с зако</w:t>
              <w:softHyphen/>
              <w:t>нодательством РФ и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ЧС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Осуществление мероприятий по обеспечению пожарной безопас</w:t>
              <w:softHyphen/>
              <w:t>ности объектов муниципальной собственности:</w:t>
            </w:r>
          </w:p>
          <w:p>
            <w:pPr>
              <w:pStyle w:val="Normal"/>
              <w:keepNext w:val="true"/>
              <w:keepLines/>
              <w:ind w:right="-57" w:firstLine="17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ктов образования;</w:t>
            </w:r>
          </w:p>
          <w:p>
            <w:pPr>
              <w:pStyle w:val="Normal"/>
              <w:keepNext w:val="true"/>
              <w:keepLines/>
              <w:ind w:right="-57" w:firstLine="17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ктов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ЧС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едение в исправное состояние источников наружного противопожар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ЧС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 в мероприятиях по реконструкции РАСЦО населения Курской области на территории района и создание местных систем опо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Глава Администрации район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телеком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ЧС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и развитие АПК «Безопасный город» на базе ЕДДС МО территории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Начальник отдела ГОЧС района, начальник ЕДДС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абная  тренировка  по теме: «Управление мероприятиями ГО при  переводе с  мирного  на военное время, организация  работы пункта выдачи средств индивидуальной защиты населению в муниципальном образовании  «Поселок  Новокасторное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состав ОМСУ, силы и средства  спасательных  служб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а, п.Новокастор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>Штабная тренировка по теме: «Действия  КЧС и ОПБ Администрации Касторенского района по координации  органов управления, сил и средств  районного звена территориальной подсистемы РСЧС  по снижению ущерба  от  ЧС, вызванных паводком в  МО «Поселок Касторное»</w:t>
            </w:r>
          </w:p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 мар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МО «Поселок Касторное» Касторен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Тренировки по теме с ОГ: «Действия оперативной группы КЧС и ОПБ Администрации Касторенского района при возникновении  и  ликвидации ЧС природного и техногенного харак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вгуст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Личный  состав ОГ КЧС и ОПБ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Командно-штабное  учение по теме: «Действие ОУ, сил и средств спасательных  служб района  при  возникновении на территории  Успенского сельсовета д.Бунино чрезвычайных  ситуаций  от  природных пожа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апрел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 С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нский с/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бная тренировка по теме: Работа КЧС и ОПБ района по координации действий ОУ, сил и средств РЗ ОТП РСЧС по ликвидации ЧС вызванной аварией автомобильного транспорта на ж/д переезде МО п.Новокасторное</w:t>
            </w:r>
          </w:p>
          <w:p>
            <w:pPr>
              <w:pStyle w:val="Footer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5 ма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Footer"/>
              <w:keepNext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 ОМСУ, силы и средства  спасательных  служб р-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Комплексное учение по теме: « Работа КЧС и ОПБ  администрации Касторенского района по координации  действий ОУ,  сил и средств спасательных служб при ликвидации ЧС, возникшей  пожаром с обрушением  здания   ООО  «Олымский сахарный 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 июн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,  СиС постоянной готовности НАСФ «Олымский сахарный завод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Штабная  тренировка по теме:  «Действия  органов управления сил и средств   РЗ  ОТП  РСЧС по ликвидации  чрезвычайной ситуации, вызванной аварией на системах ЖКХ, электрических   сетях МО  «п. Касторное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вгус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, НО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 постоянной  РЭС, МО «п.Касторное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ое учение по теме: «Проведение эвакуационных мероприятий  в районе при приеме и размещении   прибывающего  по  эвакуации населения из Курчат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эвакоприемной комиссии района, НО ГО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, Л/с НАСФ ИП «Шматов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Штабная  тренировка  по теме:  «Действия  органов управления, сил  и  средств районного  звена ТП РСЧС по ликвидации чрезвычайных ситуаций биолого-социального  характера на территории Касторенского   района  Курской области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октябр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ЗЖиР, 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, НО ГО и ЧС СББЖ, отдел аграрной политики, СС, ОМСУ, личный состав СЗЖиР, СНЛК, ОБУЗ «Касторенское СББЖ», ветстанц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уч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: «Работа КЧС и ОПБ района, ОУ, сил и средств спасательных служб при возникновении ЧС вызванной  эпидемией гриппа в районе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ноябр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ный врач района, председатель КЧС и ОПБ,  НО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ЦРБ, СиС постоянной го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Штабная тренировка по теме: «Действия КЧС и ОПБ Администрации района по координации действий сил и средств РЗ ОТП РСЧС при ликвидации ЧС природного характера, вызванных нарушением пропускной способности  на автомобильных дорогах местного значения»</w:t>
            </w:r>
          </w:p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,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ящий состав, силы и средства РЗ ОТП РСЧ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Участие в тренировках по организации взаимодействия дежурных смен ЦУКС Курской области, оперативных групп местных пожарно-спасательных гарнизонов Курской области с дежурной сменой ЕДДС МО по организации управления силами и средствами при возникновении и ликвидации ЧС различ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</w:t>
            </w:r>
          </w:p>
          <w:p>
            <w:pPr>
              <w:pStyle w:val="Footer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йона (город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Тренировки по теме: «Эвакуация учащихся и персонала общеобразовательного учреждения в случае возникновения чрезвычайной ситуации (пожара, теракта и других аварийных ситу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района - председатель КЧС и ОПБ, НО ГОЧС Администрации, Р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О, Касторенские СОШ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Подготовка, оснащение и организация участия команды муниципального образования в региональных соревнованиях «Школа безопасности» среди команд обучающихся образовательных организаций Кур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управлени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бразованием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ГО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5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, оснащение и организация участия команды муниципального образования в осенних региональных соревнованиях «Школа безопасности» среди команд кадетов пожарных-спасателей, команд обучающихся образовательных организаций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управлени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бразованием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ГО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населения  района в области ГО, защиты от ЧС и пожарной безопасности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ких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й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</w:t>
            </w:r>
            <w:r>
              <w:rPr>
                <w:kern w:val="2"/>
                <w:sz w:val="24"/>
                <w:szCs w:val="24"/>
              </w:rPr>
              <w:t xml:space="preserve">персонального учета должностных лиц и специалистов ГО и РСЧС подлежащих обучению в «УМЦ ГОЧС Курской 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ЧС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Плана комплектования «УМЦ ГОЧС Курской области» слушателями на 2020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ЧС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94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оснащение пунктов временного размещения  имуществом, а также  материально-техническими средствами, необходимых для первоочередного жизнеобеспечения пострадавше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итель организации, на базе которой развертывается ПВ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Обучение руководителей и дежурно-диспетчерского персонала ЕДДС МО (специалистов системы-112, ГЛОНАСС) в соответствии с новой программой в «УМЦ ГОЧС Курской области» и других образовательных организациях, имеющих соответствующие лицен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чальник ЕДДС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рганизация и проведение I этапа смотра-конкурса на звание «Лучшая добровольная пожарная команд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района,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и команд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ружин)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Д и ДПК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 (город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смотре-конкурсе по определению лучших органов местного самоуправления Курской области в области обеспечения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со СМИ по вопросам освещения мероприятий по тематике безопасности (пожарной безопасности, безопасного пребывания на водоемах, от сезонных рисков), пропаганде работы службы спасения «112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чальник отдела ГОЧС района, начальник ЕДДС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18"/>
              <w:jc w:val="both"/>
              <w:rPr/>
            </w:pPr>
            <w:r>
              <w:rPr>
                <w:sz w:val="24"/>
                <w:szCs w:val="24"/>
              </w:rPr>
              <w:t>проведение тематических пресс-конференций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18"/>
              <w:jc w:val="both"/>
              <w:rPr/>
            </w:pPr>
            <w:r>
              <w:rPr>
                <w:sz w:val="24"/>
                <w:szCs w:val="24"/>
              </w:rPr>
              <w:t>участие в радио и телевизионных эфирах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аметок в печатных СМИ;</w:t>
            </w:r>
          </w:p>
          <w:p>
            <w:pPr>
              <w:pStyle w:val="Normal"/>
              <w:keepNext w:val="tru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тах массового пребывания людей</w:t>
            </w:r>
          </w:p>
          <w:p>
            <w:pPr>
              <w:pStyle w:val="Normal"/>
              <w:keepNext w:val="tru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Мероприятия по проверке готовности органов управления, сил и средств ГО и ЧС  районного  звена РСЧС Курской области 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Организация патрулирований в местах неорганизованного отдыха населения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Водопользователи, главы поселени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Cs/>
                <w:sz w:val="24"/>
                <w:szCs w:val="24"/>
              </w:rPr>
              <w:t>Проверка и уточнение информации в паспортах территорий (муниципальных районов, городских и сельских поселений, сельских населенных пунктов)</w:t>
            </w:r>
          </w:p>
          <w:p>
            <w:pPr>
              <w:pStyle w:val="Normal"/>
              <w:keepNext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 за приведением в исправное состояние неисправных пожарных гид</w:t>
              <w:softHyphen/>
              <w:t>р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ЧС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рганизация установки знаков безопасности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ЧС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I1. Мероприятия, проводимые под руководством начальника отдела  ГО и ЧС Касторенского района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в ходе осенне-зимнего пожароопасного периода: осуществление взаимодействия с Администрацией Курской области, с территориальными подразделениями надзорной деятельности УНД ГУ МЧС России по Курской области, УМВД России по Курской области, в части разработки и реализации мероприятий по профилактике пожаров в жи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kern w:val="2"/>
                <w:sz w:val="24"/>
                <w:szCs w:val="24"/>
              </w:rPr>
              <w:t>Январь-февраль,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-дека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 Н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в ходе весенне-летнего пожароопасного периода: осуществление взаимодействия с Администрацией Курской области, территориальными подразделениями надзорной деятельности УНД ГУ МЧС России по Курской области, Комитета лесного хозяйства Курской области, УМВД России по Курской области,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прель-окт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 Н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Разработка и корректировка реестра неорганизованных мест отдыха населения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Водопользователи, главы поселени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Тренировки по проверке готовности к применению резервных источников энерг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Еженедельно по четверга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отдела ГОЧС района,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ЕДДС М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Тренировки дежурных смен ЕДДС и ДДС экстренных оперативных служб и служб жизнеобеспечения, сил и средств муниципальных звеньев ТП РСЧС Курской области на территори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Еженедельно по четверга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отдела ГОЧС района,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ЕДДС МО, ДДС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 дежурно-диспетчерским (операторским) персоналом  ЕДДС МО, и системы 112, руководителей и специалистов ГЛОН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отдела ГОЧС района,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ЕДДС МО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ием зачетов на допуск дежурно-диспетчерского состава ЕДДС района (города) к самостоятельному несению дежурства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отдела ГОЧС района,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ЕДДС МО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изучению и практическому освоению должностных обязанностей диспетчеров Е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январ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ля,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дела ГОЧС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е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а  ЕДДС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мотров – конкурсов: </w:t>
            </w:r>
          </w:p>
          <w:p>
            <w:pPr>
              <w:pStyle w:val="Normal"/>
              <w:keepNext w:val="true"/>
              <w:ind w:firstLine="242"/>
              <w:jc w:val="both"/>
              <w:rPr/>
            </w:pPr>
            <w:r>
              <w:rPr>
                <w:sz w:val="24"/>
                <w:szCs w:val="24"/>
              </w:rPr>
              <w:t>на  лучшее оснащение классов, кабинетов, лабораторий  по   ОБЖ и БЖД в образовательных учреждениях района;</w:t>
            </w:r>
          </w:p>
          <w:p>
            <w:pPr>
              <w:pStyle w:val="Normal"/>
              <w:keepNext w:val="true"/>
              <w:ind w:firstLine="242"/>
              <w:jc w:val="both"/>
              <w:rPr/>
            </w:pPr>
            <w:r>
              <w:rPr>
                <w:sz w:val="24"/>
                <w:szCs w:val="24"/>
              </w:rPr>
              <w:t xml:space="preserve">на    лучшую   спасательную   службу  района  в     области (проведение  подготовительных   мероприятий к участию в  областном смотре-конкурсе); </w:t>
            </w:r>
          </w:p>
          <w:p>
            <w:pPr>
              <w:pStyle w:val="Normal"/>
              <w:keepNext w:val="true"/>
              <w:ind w:firstLine="242"/>
              <w:jc w:val="both"/>
              <w:rPr/>
            </w:pPr>
            <w:r>
              <w:rPr>
                <w:sz w:val="24"/>
                <w:szCs w:val="24"/>
              </w:rPr>
              <w:t>на  лучшую ЕДДС района в Курской области (проведение в течение года подготовительных мероприятий к участию в областном смотре-конкурсе);</w:t>
            </w:r>
          </w:p>
          <w:p>
            <w:pPr>
              <w:pStyle w:val="Normal"/>
              <w:keepNext w:val="true"/>
              <w:keepLines/>
              <w:ind w:firstLine="2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ее муниципальное образование района в   области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март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–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по делам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айона, нач. РОО Администрации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ч. аварийно – спасательных служб  ГО 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ОШ 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ые службы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ЕДД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МО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инж., защ. сооруж. службы ГО, руководители ОЭ (по согласованию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районных соревнований «Школа безопасности»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ма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О по делам ГО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команды от ОО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оказных занятий по темам: «Оказание первой помощи терпящим бедствие   (утопающим) на в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по делам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ОО, директора общеобраз. школ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 обучение спасателей пля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Отдел ГО и ЧС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Водопользователи (по согласованию), главы МО (по согласованию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сбора с преподавателями – организаторами по курсу   ОБЖ общеобразовательных школ района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по делам ГО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ОО Администрации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 работы по подготовке  и предоставлению в редакции районных изданий анализа количества и характера обращений на единый номер  вызова экстренных служб – «112» городов и районов (в соответствии с  указанием заместителя Губернатора Курской области от 08.04.2011 № 08-31/5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района,</w:t>
            </w:r>
          </w:p>
          <w:p>
            <w:pPr>
              <w:pStyle w:val="Normal"/>
              <w:keepNext w:val="true"/>
              <w:tabs>
                <w:tab w:val="clear" w:pos="720"/>
                <w:tab w:val="left" w:pos="38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ные С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одготовка к публикации специальных статей в районную газету «Вести» по вопросам подготовки населения при действиях в ЧС или в особ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по делам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едакция газеты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ест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одготовка  ЕДДС Администрации  района к областному   смотру-конкурсу на  «Лучшую ЕДДС  района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по делам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ЕДД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подготовки должностных лиц и специалистов системы ГО района и РЗ ОТП РСЧС при УМЦ по ГОЧС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по делам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администраций М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Мероприятия по проверке готовности органов управления, сил и средств ГО и ЧС районного  звен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СЧС Курской области 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роверка оконечной аппаратуры оповещения (ТСЦО) в районе (ежемесячная проверка системы оповещения района)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июл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 делам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Нач. сл. оповещения и связи ГО района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ЦЭС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ЕДД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адм. района, нач. сл. оповещения и связи ГО района, Касторенс.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ЦЭС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рка технического состояния ГТС в предпаводк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 делам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Совместная (с отделом образования) целевая проверка общеобразовательных учреждений района по вопросам обучения учащихся в области ГО и защиты от ЧС по курсу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по делам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айона ОО, общеобразовательные школы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ОО, общеобразовательные школ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Контроль выполнения мероприятий по предотвращению гибели людей на воде с наступлением купа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 делам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 и ЧС, ОП, ЦРБ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Комплексная годовая проверка системы оповещен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6-27 ноя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 делам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Нач. сл. оповещения и связи ГО район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филиал ЦЭС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ЕДД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рка (обследование) состояния защиты водоисточников питьевой воды для населения от загрязнения (с подготовкой докладной записки)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 делам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ы администраций МО (по согласованию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рки готовности сил и средств постоянной готовности служб ГО района и РЗ Курской ОТП РС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 делам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 ГО   противопожар.  газоснабж. (по согласованию), энергоснабж. (по согласованию), и  ОЭ (по согласованию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соблюдением законодательства РФ в области защиты населения и территории от ЧС природного и техногенного характера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 делам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ы МО (по согласованию), ОЭ и службы ГО района (по согласованию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 за лицензированием производственной деятельности, страхованием промышленной безопасности и организации локальной системы опо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о делам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О района (по согласованию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V111. Мероприятия, проводимые под руководством Главы   Котовского   сельсовет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сторенского  района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точнение и корректировка Плана гражданской обороны и защиты населения муниципального образования «Котоский сельсовет» Касторе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Кот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К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начальник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а ГОЧС М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 принятие Распоряжения Администрации сельсовета «О мерах по обеспечению безопасности населения на водных объектах Котовкого сельсовета в весенне-летнем периоде и купальном сезоне 202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апрел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Кот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ЧС и ОПБ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организованных мест отдыха населения на воде (пляжей)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и   освидетельствование   водных объектов для населения:   зима -  Крещение  19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Кот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льзоват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Создание общедоступных муниципальных пля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Кот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льзоват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по безопасности на водных объектах 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ию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Котовского  сельсовета, члены  КЧС  и  ПБ 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МВД,  члены  КЧС  и  ПБ  Котовского 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Создания общественных   постов  в местах  отдыха населения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Котовского   сельсовета, члены  КЧС  и  ПБ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льзователи, Глава Котовского  сельсовета, КОО ООО «ВОСВОД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 месячника проверки печного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ма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 Котовского 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Инспектора  ГПН,  общественные  инспекторы  сельсовет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разработки Распоряжения Администрации сельсовета «О мерах по обеспечению безопасности населения на водных объектах сельсовета в осенне-зимнем периоде 2020-2021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31 авгус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Кот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 и ОПБ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на решение задач ГО и ЧС  Котовского 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пожарной безопасности в ходе весенне-летнего пожароопасного периода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лава  Котовского  сельсовета, Председатель КЧС и ПБ Котовского 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а Котовского  сельсовета, ДПО, ОГПН, МО МВ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предупредительно-профилактических мероприятий по пожарной безопасности  в период уборки  зерновых.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авгус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 Котовского  сельсовет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 Котовского 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месячника  пожарной безопасности  общеобразовательных  учреждений, проверка  школ  по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  сентя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иректор Благодатенской  СО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директор  СОШ, ОГП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работы   с «группой риска»,  отселения одиноких престарелых  на зимний период  к  родственникам, социа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Кот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олн.ГОЧС сельсовета, КЧС и ОПБ Котовского  с/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 пожарной безопасности в ходе осенне-зимнего пожароопасного периода в части разработки и реализации мероприятий по профилактике пожаров в жилье, </w:t>
            </w:r>
            <w:r>
              <w:rPr>
                <w:color w:val="000000"/>
                <w:kern w:val="2"/>
                <w:sz w:val="24"/>
                <w:szCs w:val="24"/>
              </w:rPr>
              <w:t>осуществление мероприятий по обеспечению пожарной безопас</w:t>
              <w:softHyphen/>
              <w:t>ности объектов муниципальной собственности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Кот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Уполном.   ГОЧС Котовского  сельсовета ,члены КЧС и ПБ сельсовета,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гражданской обороны на территории  сельсовета.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-31 октя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Кот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 ГО,  начальник  штаба  ГО  и  ЧС Котовского  сельсовета, население сельсовет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 мероприятий  новогодних и  рождественских праздников, обеспечение  пожарной  и антитеррористической   безопас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1  дека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Руководители –организаторы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 КЧС  и  ПБ  Котовского 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Проведение технического обследования состояния ГТС и мероприятий, связанных с весенним паводком на территории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но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 ПБ Кот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обственники ГТС, МО МВД,  члены  КЧС  и  ПБ  Котовского 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состояния противопожарного водоснабжения  в населенных  пунктах и на  ОЭ сельсовета., </w:t>
            </w:r>
            <w:r>
              <w:rPr>
                <w:color w:val="000000"/>
                <w:kern w:val="2"/>
                <w:sz w:val="24"/>
                <w:szCs w:val="24"/>
              </w:rPr>
              <w:t>приведение в исправное состояние неисправных пожарных гид</w:t>
              <w:softHyphen/>
              <w:t>рантов, контроль за сохранностью оборудования водонапорных башен устройствами для забора воды пожарной техн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апрель-май, октябрь-ноябр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Кот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боты комиссий по подготовке и приёму  объектов ЖКХ, муниципальных учреждений сельсовета  к отопительному сезону 2020-2021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Котовского  сельсовет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 и ПБ Котовского 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Администрация  Котовского  сельсовета, отдел  образования, отдел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Участие в   проводимых  координационных совещаниях по взаимодействию  госпожнадзора  с органами  местного самоуправления  по пожарной безопасности  населенных пунктов и ОЭ, предупреждению пожаров,ЧС.</w:t>
            </w:r>
          </w:p>
          <w:p>
            <w:pPr>
              <w:pStyle w:val="Normal"/>
              <w:keepNext w:val="tru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ыполнение мероприятий   «Бомж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по доп. уточн. сроков пров. (март, июнь, сентябрь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Котовского  сельсовета, Председатель КЧС и ОПБ Кот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Глава Котовского  сельсовета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ководители госнадзорных орган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 тренировок, учений  по пожарной безопасности  ОЭ, школ, МО   сель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плану ПЧ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Кот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и  формирования ОЭ, школ 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нятие и своевременное внесение изменений и дополнений в НПА в области гражданской обороны, обеспечения пожар</w:t>
              <w:softHyphen/>
              <w:t>ной безопасности в соответ</w:t>
              <w:softHyphen/>
              <w:t>ствии с зако</w:t>
              <w:softHyphen/>
              <w:t>нодательством РФ и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firstLine="3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 Кот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отовского 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заседаний комиссии по чрезвычайным ситуациям и обеспечению пожарной безопасности администрации  сель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КЧС и ОПБ  с/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Кот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олном.   ГОЧС Котовского  сельсовета ,члены КЧС и ПБ сельсовета, руководители ОЭ 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и проведение  заседаний комиссии  по повышению устойчивости функционирования  (ПУФ)  экономики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работы  ПУФ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омиссии ПУ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Котовского 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и проведение  заседаний  эвакуационной  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эвако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Котовского 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готовление листовок, памяток с целью ознакомления  населения на сходах, во время рейдов, патрул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 Кот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Котовского 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лана основных мероприятий в области ГО, предупреждения и  ликвидации чрезвычайных ситуаций, пожарной безопасности  и безопасности людей на водных объектах на 2021 год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Кот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.  ГО и ЧС  Котовского 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частие в развитии деятельности добровольной пожарной охраны на территории Котовского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 Котовского  сельсовета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полномоченный на решение задач ГО и ЧС  Котовского  сельсове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 заседаниях и работе районной антитеррористическ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Котовского 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главы  Котовского 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Участие в штабной  тренировке  по теме: «Управление мероприятиями ГО при  переводе с  мирного  на военное время, организация  работы пункта выдачи средств индивидуальной защиты населению в муниципальном образовании  «Поселок  Новокасторное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ЧС и ОПБ  Кот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Руководящий состав ОМСУ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штабной тренировке по теме: «Действия  КЧС и ОПБ Администрации Касторенского района по координации  органов управления, сил и средств  районного звена территориальной подсистемы РСЧС  по снижению ущерба  от  ЧС, вызванных паводком в  МО «Поселок Касторное»</w:t>
            </w:r>
          </w:p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 мар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 Кот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Руководящий состав ОМСУ, силы и средства  Котовского  сельсовет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тренировке по теме с ОГ: «Действия оперативной группы КЧС и ОПБ Администрации Касторенского района при возникновении  и  ликвидации ЧС природного и техногенного харак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вгуст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 Кот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ящий состав ОМСУ, силы и средства  спасательных  служб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командно-штабном  учении по теме: «Действие ОУ, сил и средств спасательных  служб района  при  возникновении на территории  Успенского сельсовета д.Бунино чрезвычайных  ситуаций  от  природных пожа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апрел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 Кот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Руководящий состав ОМСУ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штабной тренировке по теме: Работа КЧС и ОПБ района по координации действий ОУ, сил и средств РЗ ОТП РСЧС по ликвидации ЧС вызванной аварией автомобильного транспорта на ж/д переезде МО п.Новокасторное</w:t>
            </w:r>
          </w:p>
          <w:p>
            <w:pPr>
              <w:pStyle w:val="Footer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5 ма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Котовского 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комплексном учении по теме: « Работа КЧС и ОПБ  администрации Касторенского района по координации  действий ОУ,  сил и средств спасательных служб при ликвидации ЧС, возникшей  пожаром с обрушением  здания   ООО  «Олымский сахарный 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 июн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АК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 АК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Участие в штабной  тренировке по теме:  «Действия  органов управления сил и средств   РЗ  ОТП  РСЧС по ликвидации  чрезвычайной ситуации, вызванной аварией на системах ЖКХ, электрических   сетях МО  «п. Касторное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вгус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, председатель АК Кот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Котовского 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актико-специальном учении по теме: «Проведение эвакуационных мероприятий  в районе при приеме и размещении   прибывающего  по  эвакуации населения из Курчат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эвакоприемной коми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эвакокомиссии, ПЭП Котовского 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частие в штабной   тренировке  по теме:  «Действия  органов управления, сил  и  средств районного  звена ТП РСЧС по ликвидации чрезвычайных ситуаций биолого-социального  характера на территории Касторенского   района  Курской области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октябр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С и ОПБ, ПУФ Котовского  сельсовета,</w:t>
            </w:r>
            <w:r>
              <w:rPr/>
              <w:t xml:space="preserve">     </w:t>
            </w:r>
            <w:r>
              <w:rPr>
                <w:sz w:val="24"/>
                <w:szCs w:val="24"/>
              </w:rPr>
              <w:t xml:space="preserve">Руководящий состав ОМСУ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ециальном учен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: «Работа КЧС и ОПБ района, ОУ, сил и средств спасательных служб при возникновении ЧС вызванной  эпидемией гриппа в районе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ноябр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,  НО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чиновское ООВП, ФАП,  Октябрьская СО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частие в штабной тренировке по теме: «Действия КЧС и ОПБ Администрации района по координации действий сил и средств РЗ ОТП РСЧС при ликвидации ЧС природного характера, вызванных нарушением пропускной способности  на автомобильных дорогах местного значения»</w:t>
            </w:r>
          </w:p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,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 ОМСУ, силы и средства  спасательных  служб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Участие в тренировках с оперативными дежурными ЕДДС Касторенского района по организации управления силами и средствами при возникновении и ликвидации ЧС различ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Кот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ЕДДС, Уполном.   ГОЧС Котовского  сельсовета, члены КЧС и ОП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тренировке по теме: «Эвакуация учащихся и персонала общеобразовательного учреждения в случае возникновения чрезвычайной ситуации (пожара, теракта и других аварийных ситу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Кот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ЕДДС, Уполном.   ГОЧС Котовского  сельсовета, члены КЧС и ОП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ополнение  на сайте администрации Котовского  сельсовета  разделов, посвященных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т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на решение задач ГО и ЧС  Котовского 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ерсонального учета должностных лиц и специалистов ГО и РСЧС, подлежащих обучению в «УМЦ ГОЧС Курской 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Кот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ПБ  Котовского 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обретение наглядной агитации по ГО и защите от ЧС для УК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 Кот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ПБ  Котовского 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Учение  по  содержанию  и  приведению в  готовность  защитных  сооружений 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 ма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Ш  Кот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 ГО  ОЭ,НАС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совещаний, заседаний, занятий  по  ГО и 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Ф, по обучению Д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 отдельному  плану  подготов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Ш  Кот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Штабные тренировки  с ОГ  сельсовета (оперативная группа)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по оповещению  КНС  с/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рганизация деятельности ОГ  при снежных заносах на дорогах населенных пунктов»;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бота оперативной группы при природных пожарах»;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«Нарушение электроснабжения населенных пунктов и населения и организация деятельности ОГ Котовского  сельсовета»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«Работа оперативной группы при угрозе нарушения жизнеобеспечения населения при аварии на газопров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тренировк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3 ноябр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Ш  Кот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Старший ОГ, члены ОГ,НШ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едания  КЧС  и  ПБ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отдельному  плану  КЧС  и  ОП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 КЧС и  ПБ  Кот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Члены  КЧС и  ПБ   Котовского 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- заседание   комиссии  по  эвакуации,  приему  и  размещению  прибывающего  эвако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о  отдельному  плану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 эвакомиссии Кот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Члены  штаба  ГО  Котовского 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одготовка  личного  состава  всех  нештатных  аварийно-спасательных  формирований  по  15 – ти  часов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по  планам  ОЭ, организаций, предприят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Кот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 состав  всех  нештатных  АС  формирова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штабной  тренировки до  1- х  суток  по теме: «Управление мероприятиями ГО при  переводе с  мирного  на военное время, организация  работы пункта выдачи средств индивидуальной защиты населению   в  Лачиновском сельсовете» с  обучением  населения    Котовского   сельсовета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ind w:left="360" w:hanging="0"/>
              <w:rPr/>
            </w:pPr>
            <w:r>
              <w:rPr>
                <w:sz w:val="24"/>
                <w:szCs w:val="24"/>
              </w:rPr>
              <w:t>16 марта</w:t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Кот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Котовского    сельсовета, население Котовского 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штабной тренировки по теме: «Оповещение населения  при  возникновении на территории  Котовского   сельсовета чрезвычайных  ситуаций» с обучением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 июн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Кот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Котовского    сельсовета, население Котовского 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штабной тренировки по теме: «Действие ОУ, сил и средств НАСФ  при  возникновении на территории  Котовского   сельсовета чрезвычайных  ситуаций  от  природных пожаров с обучением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 авгус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Кот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Котовского    сельсовета, население Котовского 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табной  тренировке  по теме:  «Действия  органов управления, сил  и  средств НАСФ по ликвидации чрезвычайных ситуаций биолого-социального  характера на территории Котовского  сельсовета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а,  НШ  Кот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ормирования  ОЭ Котовского    сельсовета, население Котовского  сель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смотров-конкурсов:</w:t>
            </w:r>
          </w:p>
          <w:p>
            <w:pPr>
              <w:pStyle w:val="Normal"/>
              <w:keepNext w:val="true"/>
              <w:ind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ее оснащение классов, кабинетов по ОБЖ и БЖД в образовательных учреждениях;</w:t>
            </w:r>
          </w:p>
          <w:p>
            <w:pPr>
              <w:pStyle w:val="Normal"/>
              <w:keepNext w:val="true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ind w:firstLine="392"/>
              <w:jc w:val="both"/>
              <w:rPr/>
            </w:pPr>
            <w:r>
              <w:rPr>
                <w:sz w:val="24"/>
                <w:szCs w:val="24"/>
              </w:rPr>
              <w:t>на лучший учебно-консультационный пункт района;</w:t>
            </w:r>
          </w:p>
          <w:p>
            <w:pPr>
              <w:pStyle w:val="Normal"/>
              <w:keepNext w:val="true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firstLine="392"/>
              <w:rPr/>
            </w:pPr>
            <w:r>
              <w:rPr>
                <w:sz w:val="24"/>
                <w:szCs w:val="24"/>
              </w:rPr>
              <w:t>на лучшее муниципальное образование по обеспечению безопасности жизнедеятельности населения Курской области;</w:t>
            </w:r>
          </w:p>
          <w:p>
            <w:pPr>
              <w:pStyle w:val="Normal"/>
              <w:keepNext w:val="true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ий   паспорт терри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 xml:space="preserve">Глава  Котовского  сельсовета, директор  школы  </w:t>
            </w:r>
          </w:p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а Котовского  сельсовета,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уполномоч. ГО и ЧС Котовского  сельсовета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а   Котовского  сельсовета,</w:t>
            </w:r>
          </w:p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  <w:szCs w:val="24"/>
              </w:rPr>
              <w:t>уполномоч.  ГО и ЧС  Кот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ая СОШ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разование «Котовский  сельсовет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 на  решение  задач    ГО  и  ЧС  Котовского   сельсовета                                 Н.М. Завалишина </w:t>
      </w:r>
    </w:p>
    <w:p>
      <w:pPr>
        <w:pStyle w:val="31"/>
        <w:keepNext w:val="true"/>
        <w:widowControl w:val="false"/>
        <w:ind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нваря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709" w:right="1274" w:hanging="284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40" w:hanging="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60" w:leader="none"/>
      </w:tabs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-53" w:hanging="1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11" w:hanging="14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autoSpaceDE w:val="true"/>
      <w:ind w:left="1584" w:hanging="144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Arial" w:hAnsi="Arial" w:cs="Arial"/>
      <w:sz w:val="28"/>
      <w:szCs w:val="28"/>
      <w:lang w:val="ru-RU" w:bidi="ar-SA"/>
    </w:rPr>
  </w:style>
  <w:style w:type="character" w:styleId="11">
    <w:name w:val="Знак1 Знак1"/>
    <w:qFormat/>
    <w:rPr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6">
    <w:name w:val=" Знак Знак6"/>
    <w:qFormat/>
    <w:rPr>
      <w:color w:val="FF0000"/>
      <w:sz w:val="28"/>
      <w:szCs w:val="28"/>
    </w:rPr>
  </w:style>
  <w:style w:type="character" w:styleId="111">
    <w:name w:val=" Знак Знак11"/>
    <w:qFormat/>
    <w:rPr>
      <w:rFonts w:ascii="Arial" w:hAnsi="Arial" w:cs="Arial"/>
      <w:sz w:val="28"/>
      <w:szCs w:val="28"/>
      <w:lang w:val="ru-RU" w:bidi="ar-SA"/>
    </w:rPr>
  </w:style>
  <w:style w:type="character" w:styleId="1">
    <w:name w:val="Знак1 Знак"/>
    <w:qFormat/>
    <w:rPr>
      <w:iCs/>
      <w:sz w:val="28"/>
      <w:szCs w:val="28"/>
      <w:lang w:val="en-US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2">
    <w:name w:val=" Знак Знак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exact" w:line="16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sz w:val="32"/>
      <w:szCs w:val="32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ind w:left="3969" w:right="5358" w:hanging="0"/>
      <w:jc w:val="both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10">
    <w:name w:val="Цитата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ind w:right="-2" w:hanging="0"/>
      <w:jc w:val="center"/>
    </w:pPr>
    <w:rPr>
      <w:b/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20"/>
        <w:tab w:val="left" w:pos="360" w:leader="none"/>
      </w:tabs>
      <w:ind w:right="849" w:hanging="0"/>
    </w:pPr>
    <w:rPr>
      <w:sz w:val="28"/>
      <w:szCs w:val="28"/>
    </w:rPr>
  </w:style>
  <w:style w:type="paragraph" w:styleId="Style11">
    <w:name w:val="?????? ??????????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14">
    <w:name w:val="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2">
    <w:name w:val="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autoSpaceDE w:val="true"/>
    </w:pPr>
    <w:rPr/>
  </w:style>
  <w:style w:type="paragraph" w:styleId="51">
    <w:name w:val="заголовок 5"/>
    <w:basedOn w:val="Normal"/>
    <w:next w:val="Normal"/>
    <w:qFormat/>
    <w:pPr>
      <w:keepNext w:val="tru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bCs/>
      <w:i/>
      <w:iCs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autoSpaceDE w:val="true"/>
      <w:ind w:firstLine="720"/>
      <w:jc w:val="both"/>
    </w:pPr>
    <w:rPr>
      <w:sz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exact" w:line="322" w:before="0" w:after="900"/>
      <w:jc w:val="center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33:00Z</dcterms:created>
  <dc:creator>435</dc:creator>
  <dc:description/>
  <cp:keywords/>
  <dc:language>en-US</dc:language>
  <cp:lastModifiedBy>1</cp:lastModifiedBy>
  <cp:lastPrinted>2020-01-29T09:05:00Z</cp:lastPrinted>
  <dcterms:modified xsi:type="dcterms:W3CDTF">2020-01-29T06:18:00Z</dcterms:modified>
  <cp:revision>126</cp:revision>
  <dc:subject/>
  <dc:title>III</dc:title>
</cp:coreProperties>
</file>