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 КОТОВСКОГО   СЕЛЬСОВЕТА    КАСТОРЕНСКОГО   РАЙОНА  КУРСКОЙ 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rFonts w:cs="Arial" w:ascii="Arial" w:hAnsi="Arial"/>
          <w:b/>
          <w:sz w:val="28"/>
          <w:szCs w:val="28"/>
        </w:rPr>
        <w:t>10.01.2020г          № 01-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. Котов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беспечении безопасности при празднован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Крещения Господня» на территории Кот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целях обеспечения безопасности населения, общественного порядка   в местах массового купания в период проведения праздника «Крешения Господня» , а также  организации  контроля за обстановкой на водных объектах территории МО «Котовский сельсовет»</w:t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С 23.00 часов  18.01.2020 года  до 5.00 часов 19.01.2020года   в вести  режим функционирования «Повышенная готовность» силы и средства ГО и ЧС администрации  Котовского сельсовета  .</w:t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чальнику штаба ГО и ЧС  развернуть оперативный штаб , организовать дежурство членов КЧС и выполнить мероприятия по предупреждению ЧС:</w:t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ивести силы и средства ликвидации ЧС в готовность к применению;</w:t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еспечить круглосуточное дежурство руководящего состава, организовать работу оперативного штаба;</w:t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спланировать  работу оперативных групп в местах массовых купаний.</w:t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Об исполнении доложить о готовности  выполнения мероприятий на ЕДДС района.</w:t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Контроль за выполнением настоящего распоряжения оставляю за собой.</w:t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Распоряжение вступает в силу со дня подписания.</w:t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рио Главы Котовского сельсовета                       Н.М.Завалишина  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960" w:hanging="0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1</dc:creator>
  <dc:description/>
  <cp:keywords/>
  <dc:language>en-US</dc:language>
  <cp:lastModifiedBy>1</cp:lastModifiedBy>
  <cp:lastPrinted>2020-01-29T09:36:00Z</cp:lastPrinted>
  <dcterms:modified xsi:type="dcterms:W3CDTF">2020-01-29T06:37:00Z</dcterms:modified>
  <cp:revision>1</cp:revision>
  <dc:subject/>
  <dc:title>РОССИЙСКАЯ    ФЕДЕРАЦИЯ</dc:title>
</cp:coreProperties>
</file>